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DE LOS DERECHOS DE NIÑAS, NIÑOS Y ADOLESCENTES</w:t>
      </w:r>
    </w:p>
    <w:p>
      <w:pPr>
        <w:pStyle w:val="Western"/>
        <w:spacing w:before="0" w:after="0"/>
        <w:jc w:val="center"/>
        <w:rPr>
          <w:rFonts w:ascii="Tahoma" w:hAnsi="Tahoma" w:cs="Tahoma"/>
          <w:b/>
          <w:b/>
          <w:bCs/>
          <w:color w:val="008000"/>
          <w:sz w:val="20"/>
          <w:szCs w:val="20"/>
        </w:rPr>
      </w:pPr>
      <w:r>
        <w:rPr>
          <w:rFonts w:cs="Tahoma" w:ascii="Tahoma" w:hAnsi="Tahoma"/>
          <w:b/>
          <w:bCs/>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2 de diciembre de 2015</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27, 28, 31, 32, 38, 39 y 40 de la Ley Orgánica de la Administración Pública Federal y 1 a 3, 6 a 11, 26 a 35, 46, 47, 73, 74, 89, 97, 99, 100, 102, 103, 107, 111 a 117, 120 a 123, 125 a 127, 129, 130, 132 a 135, 141 a 145, 148 y demás relativos de la Ley General de los Derechos de Niñas, Niños y Adolescentes,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GENERAL DE LOS DERECHOS DE NIÑAS, NIÑOS Y ADOLESCENT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Reglamento es de orden público, interés social y observancia general, y tiene por objeto regular las atribuciones de la Administración Pública Federal a efecto de respetar, promover, proteger y garantizar los derechos de niñas, niños y adolescentes.</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efectos de este Reglamento, además de las definiciones previstas en el artículo 4 de la Ley General de los Derechos de Niñas, Niños y Adolescentes, se entenderá por:</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Ley: a la Ley General de los Derechos de Niñas, Niños y Adolesc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Procuradurías de Protección Locales: a las procuradurías de protección de niñas, niños y adolescentes de cada entidad federativa, creadas en términos de sus respectivas ley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Procuraduría Federal: a la Procuraduría Federal de Protección de Niñas, Niños y Adolescentes adscrita al Sistema Nacional DIF, en términos del primer párrafo del artículo 121 de l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Secretaría Ejecutiva: al órgano administrativo desconcentrado de la Secretaría de Gobernación encargado de la coordinación operativa del Sistema Nacional de Protección Integral, en términos del artículo 130 de la Ley,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Visitas de Supervisión: al acto jurídico administrativo por medio del cual la Procuraduría Federal supervisa el desempeño de los Centros de Asistencia Social.</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3.</w:t>
      </w:r>
      <w:r>
        <w:rPr>
          <w:sz w:val="20"/>
        </w:rPr>
        <w:t xml:space="preserve"> La Secretaría Ejecutiva debe promover acciones para que el Sistema Nacional de Protección Integral, en cumplimiento del artículo 3 de la Ley, garantice la concurrencia de competencias a que se refiere dicho artículo entre las autoridades de la Federación, de las entidades federativas, de los municipios y de los órganos político-administrativos en cada una de las demarcaciones territoriales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a Administración Pública Federal, en el ámbito de su competencia, debe procurar un enfoque transversal en el diseño, implementación y evaluación de las políticas públicas en materia de derechos de las niñas, niños y adolescentes para priorizar el cumplimiento de dichos derechos reconocidos en la Constitución Política de los Estados Unidos Mexicanos, las leyes, los Tratados Internacionales y demá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La interpretación de este Reglamento corresponde a las secretarías de Gobernación y de Salud, en sus respectivos ámbitos de competenci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SISTEMA NACIONAL DE PROTECCIÓN INTEGR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S DISPOSICIONES GENE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5.</w:t>
      </w:r>
      <w:r>
        <w:rPr>
          <w:sz w:val="20"/>
        </w:rPr>
        <w:t xml:space="preserve"> Para efectos del Título Segundo de la Ley, la Secretaría Ejecutiva debe promover las acciones necesarias para que el Sistema Nacional de Protección Integral establezca las medidas que permitan procurar una colaboración y coordinación eficientes entre los tres órdenes de gobierno, con la participación de los sectores social y privado, así como de niñas, niños y adolescentes para garantizar el ejercicio pleno de los derechos previstos en dicho Título.</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El Sistema Nacional de Protección Integral, a través de la Secretaría Ejecutiva, debe implementar acciones para procurar la participación de los sectores público, privado y social, así como de niñas, niños y adolescentes, en la definición e instrumentación de políticas públicas destinadas a garantizar los derechos de niñas, niños y adolescentes y su Protección Integr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 Secretaría Ejecutiva, a través de su página electrónica, promoverá consultas públicas y periódicas, con el sector público, social y privado, así como mecanismos universales, representativos y permanentes de participación en los diferentes entornos en los que se desarrollan las niñas, niños y adolescentes de manera cotidiana.</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 la Secretaría Ejecutiva dar seguimiento respecto de lo dispuesto en el artículo 2, cuarto párrafo de la Ley referente a la asignación de recursos en los presupuestos de los entes públicos para el cumplimiento de las acciones establecidas en la Ley.</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El Sistema Nacional de Protección Integral, conforme al artículo 125 de la Ley, podrá impulsar el cumplimiento por parte de las autoridades de los tres órdenes de gobierno de la implementación y ejecución de las acciones y políticas públicas que deriven de la Ley, en términos de lo dispuesto en los artículos 115 a 119 de la Ley.</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El Sistema Nacional de Protección Integral podrá promover políticas de fortalecimiento familiar para evitar la separación de niñas, niños y adolescentes de quienes ejerzan la patria potestad, tutela o guarda y custodia de éstos.</w:t>
      </w:r>
    </w:p>
    <w:p>
      <w:pPr>
        <w:pStyle w:val="Texto"/>
        <w:spacing w:lineRule="auto" w:line="240" w:before="0" w:after="0"/>
        <w:rPr>
          <w:sz w:val="20"/>
        </w:rPr>
      </w:pPr>
      <w:r>
        <w:rPr>
          <w:sz w:val="20"/>
        </w:rPr>
      </w:r>
    </w:p>
    <w:p>
      <w:pPr>
        <w:pStyle w:val="Texto"/>
        <w:spacing w:lineRule="auto" w:line="240" w:before="0" w:after="0"/>
        <w:rPr>
          <w:sz w:val="20"/>
        </w:rPr>
      </w:pPr>
      <w:r>
        <w:rPr>
          <w:sz w:val="20"/>
        </w:rPr>
        <w:t>Las políticas de fortalecimiento familiar que promueva el Sistema Nacional de Protección Integral podrán contemplar por lo menos,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Un diagnóstico periódico para determinar las causas de separación de las niñas, niños y adolescentes de quienes ejerzan la patria potestad, tutela o guarda y custod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as acciones para prevenir y atender las causas de separación que se hayan identificado en el diagnóstico a que se refiere la fracción anterio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El mecanismo para evaluar los resultados obtenidos con la implementación de las políticas a que se refiere este artícul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Las demás que determine el Sistema Nacional de Protección Integral.</w:t>
      </w:r>
    </w:p>
    <w:p>
      <w:pPr>
        <w:pStyle w:val="Texto"/>
        <w:spacing w:lineRule="auto" w:line="240" w:before="0" w:after="0"/>
        <w:ind w:left="720" w:hanging="432"/>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SU INTEGRACIÓN, ORGANIZACIÓN Y FUNCIONAMIENT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De las Disposiciones Gene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9.</w:t>
      </w:r>
      <w:r>
        <w:rPr>
          <w:sz w:val="20"/>
        </w:rPr>
        <w:t xml:space="preserve"> El Sistema Nacional de Protección Integral se integrará, organizará y funcionará de conformidad con lo dispuesto en la Ley, el presente Reglamento y las disposiciones que para tal efecto emita.</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La Secretaría Ejecutiva debe elaborar y someter a la aprobación del Sistema Nacional de Protección Integral, el proyecto de Manual de Organización y Operación del Sistema Nacional de Protección Integral, así como de las modificaciones que correspondan a fin de mantenerlo actualizado.</w:t>
      </w:r>
    </w:p>
    <w:p>
      <w:pPr>
        <w:pStyle w:val="Texto"/>
        <w:spacing w:lineRule="auto" w:line="240" w:before="0" w:after="0"/>
        <w:rPr>
          <w:sz w:val="20"/>
        </w:rPr>
      </w:pPr>
      <w:r>
        <w:rPr>
          <w:sz w:val="20"/>
        </w:rPr>
      </w:r>
    </w:p>
    <w:p>
      <w:pPr>
        <w:pStyle w:val="Texto"/>
        <w:spacing w:lineRule="auto" w:line="240" w:before="0" w:after="0"/>
        <w:rPr>
          <w:sz w:val="20"/>
        </w:rPr>
      </w:pPr>
      <w:r>
        <w:rPr>
          <w:sz w:val="20"/>
        </w:rPr>
        <w:t>El Manual de Organización y Operación del Sistema Nacional de Protección Integral deberá contener por lo menos,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Los mecanismos para convocar a las sesiones ordinarias y extraordinarias del Sistema Nacional de Protección Integ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l contenido de las actas de las sesiones del Sistema Nacional de Protección Integr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La forma en que se realizarán las invitaciones a que se refiere el artículo 127, último párrafo de la Ley, así como la forma para seleccionar a las niñas, niños y adolescentes que participarán de forma permanente en las sesiones del Sistema Nacional de Protección Integral en términos de dicho artícul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11.</w:t>
      </w:r>
      <w:r>
        <w:rPr>
          <w:sz w:val="20"/>
        </w:rPr>
        <w:t xml:space="preserve"> La Secretaría Ejecutiva de conformidad con el artículo 129 de la Ley, elaborará para consideración y, en su caso, aprobación del Sistema Nacional de Protección Integral, los lineamientos para la integración, organización y funcionamiento de las comisiones a que se refiere dicho artículo, las cuales podrán ser permanentes o transitorias según la naturaleza de los asuntos que se sometan a su conocimiento.</w:t>
      </w:r>
    </w:p>
    <w:p>
      <w:pPr>
        <w:pStyle w:val="Texto"/>
        <w:spacing w:lineRule="auto" w:line="240" w:before="0" w:after="0"/>
        <w:rPr>
          <w:sz w:val="20"/>
        </w:rPr>
      </w:pPr>
      <w:r>
        <w:rPr>
          <w:sz w:val="20"/>
        </w:rPr>
      </w:r>
    </w:p>
    <w:p>
      <w:pPr>
        <w:pStyle w:val="Texto"/>
        <w:spacing w:lineRule="auto" w:line="240" w:before="0" w:after="0"/>
        <w:rPr>
          <w:sz w:val="20"/>
        </w:rPr>
      </w:pPr>
      <w:r>
        <w:rPr>
          <w:sz w:val="20"/>
        </w:rPr>
        <w:t>Las comisiones podrán constituirse cuando el Sistema Nacional de Protección Integral identifique situaciones específicas de violación a los derechos de las niñas, niños o adolescentes, así como situaciones que requieran una atención especial. En su caso, la comisión que se cree para atender dichas violaciones o situaciones específicas coordinará una respuesta interinstitucional para atender integralmente esta problemática.</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Los integrantes del Sistema Nacional de Protección Integral que formen parte de la Administración Pública Federal deberán reportar cada cuatro meses a la Secretaría Ejecutiva los avances en el cumplimiento de los acuerdos y resoluciones emitidos por dicho Sistema, a fin de que la Secretaría Ejecutiva realice un informe integrado y pormenorizado al Presidente y al propio Sistem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De la Elección de los Representantes de la Sociedad Civi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3.</w:t>
      </w:r>
      <w:r>
        <w:rPr>
          <w:sz w:val="20"/>
        </w:rPr>
        <w:t xml:space="preserve"> En la integración del Sistema Nacional de Protección Integral habrá ocho representantes de la sociedad civil, los cuales durarán cuatro años en el cargo y no recibirán emolumento o contraprestación económica alguna por su desempeño como miembros del Sistema Nacional de Protección Integral.</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realicen los representantes de la sociedad civil por las actividades que llevan a cabo en su calidad de miembros del Sistema Nacional de Protección Integral serán cubiertos por la Secretaría Ejecutiva.</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de la sociedad civil deberán cumplir con los requisi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Tener residencia permanente en Méx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No haber sido condenado por la comisión de un delito doloso en el que el sujeto pasivo o víctima del mismo haya sido una niña, niño o adolesc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Experiencia mínima de cinco años comprobada en la defensa o promoción de los derechos de la infancia o derechos human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No haber ocupado cargo público ni haber desempeñado cargo de dirección nacional o estatal en algún partido político, por lo menos dos años antes de su postulación.</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14</w:t>
      </w:r>
      <w:r>
        <w:rPr>
          <w:sz w:val="20"/>
        </w:rPr>
        <w:t>. La Secretaría Ejecutiva debe emitir la convocatoria pública a que se refiere el artículo 127, segundo párrafo de la Ley, la cual se publicará en el Diario Oficial de la Federación y en los medios físicos y electrónicos que determine dicha Secretaría Ejecutiva para su mayor difusión.</w:t>
      </w:r>
    </w:p>
    <w:p>
      <w:pPr>
        <w:pStyle w:val="Texto"/>
        <w:spacing w:lineRule="auto" w:line="240" w:before="0" w:after="0"/>
        <w:rPr>
          <w:sz w:val="20"/>
        </w:rPr>
      </w:pPr>
      <w:r>
        <w:rPr>
          <w:sz w:val="20"/>
        </w:rPr>
      </w:r>
    </w:p>
    <w:p>
      <w:pPr>
        <w:pStyle w:val="Texto"/>
        <w:spacing w:lineRule="auto" w:line="240" w:before="0" w:after="0"/>
        <w:rPr/>
      </w:pPr>
      <w:r>
        <w:rPr>
          <w:sz w:val="20"/>
        </w:rPr>
        <w:t>La Secretaría Ejecutiva emitirá la convocatoria con al menos sesenta días naturales previos a la fecha en que concluya la designación del representante de la sociedad civil que se pretende elegir.</w:t>
      </w:r>
    </w:p>
    <w:p>
      <w:pPr>
        <w:pStyle w:val="Texto"/>
        <w:spacing w:lineRule="auto" w:line="240" w:before="0" w:after="0"/>
        <w:rPr>
          <w:sz w:val="20"/>
        </w:rPr>
      </w:pPr>
      <w:r>
        <w:rPr>
          <w:sz w:val="20"/>
        </w:rPr>
      </w:r>
    </w:p>
    <w:p>
      <w:pPr>
        <w:pStyle w:val="Texto"/>
        <w:spacing w:lineRule="auto" w:line="240" w:before="0" w:after="0"/>
        <w:rPr/>
      </w:pPr>
      <w:r>
        <w:rPr>
          <w:sz w:val="20"/>
        </w:rPr>
        <w:t>La convocatoria establecerá las bases para que las instituciones académicas, organizaciones de la sociedad civil y el Consejo Consultivo del Sistema Nacional de Protección Integral postulen especialistas en la promoción y defensa de los derechos humanos y que cuenten con experiencia relacionada al trabajo con niñas, niños y adolescentes.</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a Secretaría Ejecutiva, dentro de los treinta días naturales siguientes al cierre de la convocatoria pública a que se refiere el artículo anterior, deberá publicar en la página electrónica de la Secretaría de Gobernación la lista de las personas inscritas que cubren los requisitos previstos en el presente Reglamento y en dicha convocatori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jecutiva, dentro de los quince días hábiles siguientes a la publicación de la lista a que se refiere el párrafo anterior, deberá someter a consideración de los miembros del Sistema Nacional de Protección Integral que elegirán en términos del artículo 16 de este Reglamento, a los ocho candidatos para ocupar el cargo de representante de la sociedad civil en dicho Sistem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jecutiva, al proponer a los candidatos a que se refiere el párrafo anterior, deberá considerar que en el Sistema Nacional de Protección Integral haya una representación plural y diversa de la sociedad civil, de tal forma que abarque las distintas temáticas relacionadas con los derechos de las niñas, niños y adolescentes. Asimismo, debe procurar respetar el principio de equidad de género al momento de formular sus propuestas.</w:t>
      </w:r>
    </w:p>
    <w:p>
      <w:pPr>
        <w:pStyle w:val="Texto"/>
        <w:spacing w:lineRule="auto" w:line="240" w:before="0" w:after="0"/>
        <w:rPr>
          <w:sz w:val="20"/>
        </w:rPr>
      </w:pPr>
      <w:r>
        <w:rPr>
          <w:sz w:val="20"/>
        </w:rPr>
      </w:r>
    </w:p>
    <w:p>
      <w:pPr>
        <w:pStyle w:val="Texto"/>
        <w:spacing w:lineRule="auto" w:line="240" w:before="0" w:after="0"/>
        <w:rPr>
          <w:sz w:val="20"/>
        </w:rPr>
      </w:pPr>
      <w:r>
        <w:rPr>
          <w:sz w:val="20"/>
        </w:rPr>
        <w:t>Si los candidatos a representar a la sociedad civil en el Sistema Nacional de Protección Integral no fueran electos por los miembros de dicho Sistema en términos del artículo 16 de este Reglamento, la Secretaría Ejecutiva propondrá otros candidatos emanados de la misma convocator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aspirantes a ocupar el cargo de representantes de la sociedad civil en el Sistema Nacional de Protección Integral no fueran suficientes, la Secretaría Ejecutiva emitirá una nueva convocatoria hasta obtener a los aspirantes necesarios.</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Los representantes de la sociedad civil serán electos por los integrantes del Sistema Nacional de Protección Integral a que se refieren los apartados A, B y C del artículo 127 de la Ley.</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Los integrantes del Sistema Nacional de Protección Integral a que se refiere el artículo anterior, dentro de los veinte días naturales siguientes a que hayan recibido la propuesta de candidatos por parte de la Secretaría Ejecutiva, elegirán por mayoría de votos a los ocho representantes de la sociedad civil.</w:t>
      </w:r>
    </w:p>
    <w:p>
      <w:pPr>
        <w:pStyle w:val="Texto"/>
        <w:spacing w:lineRule="auto" w:line="240" w:before="0" w:after="0"/>
        <w:rPr>
          <w:sz w:val="20"/>
        </w:rPr>
      </w:pPr>
      <w:r>
        <w:rPr>
          <w:sz w:val="20"/>
        </w:rPr>
      </w:r>
    </w:p>
    <w:p>
      <w:pPr>
        <w:pStyle w:val="Texto"/>
        <w:spacing w:lineRule="auto" w:line="240" w:before="0" w:after="0"/>
        <w:rPr/>
      </w:pPr>
      <w:r>
        <w:rPr>
          <w:sz w:val="20"/>
        </w:rPr>
        <w:t>Una vez elegidos los representantes de la sociedad civil por los integrantes del Sistema Nacional de Protección Integral en términos del párrafo anterior, el Secretario Ejecutivo del Sistema Nacional de Protección Integral deberá notificarles, dentro de los diez días hábiles siguientes a la elección, dicha determinación. Los representantes de la sociedad civil elegidos deberán expresar por escrito a la Secretaría Ejecutiva la aceptación del cargo, dentro de los cinco días hábiles siguientes a dich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que se descubriera de forma superveniente que cualquiera de las personas elegidas por los integrantes del Sistema Nacional de Protección Integral en términos del párrafo anterior aportó datos falsos o que no cumple con los requisitos establecidos en este Reglamento y las bases de la convocatoria pública, la Secretaría Ejecutiva deberá presentar a dichos integrantes del Sistema Nacional de Protección Integral otro candidato que hubiere sido aspirante en la misma convocatoria públ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CONSEJO CONSULTIVO DEL SISTEMA NACIONAL DE PROTECCIÓN INTEGR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8.</w:t>
      </w:r>
      <w:r>
        <w:rPr>
          <w:sz w:val="20"/>
        </w:rPr>
        <w:t xml:space="preserve"> El Sistema Nacional de Protección Integral, conforme al artículo 145 de la Ley, contará con un Consejo Consultivo, el cual tendrá veinte integrantes que se elegirán de entre los sectores público, privado, académico y social, en términos de los lineamientos a que se refiere el artículo 20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nsejo Consultivo durarán en su cargo tres años y podrán ser reelectos para un periodo adicional. Los integrantes del Consejo Consultivo serán elegidos por mayoría de votos de los integrantes del Sistema Nacional de Protección Integral conforme a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Diez integrantes a propuesta de la Secretaría Ejecutiv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Diez integrantes a propuesta del propio Consejo Consultivo.</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Las personas integrantes del Consejo Consultivo, con excepción de los servidores públicos, deberán contar con tres años de experiencia en temas relacionados con los derechos de niñas, niños y adolescentes y contar con experiencia para contribuir en la implementación, monitoreo y evaluación de las políticas públicas, programas y acciones que emanen del Sistema Nacional de Protección Integral.</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Sistema Nacional de Protección Integral al elegir a los integrantes del Consejo Consultivo podrán tomar en consideración su experiencia en la materia, así como su capacidad de contribuir en la implementación, monitoreo y evaluación de las políticas públicas, programas y acciones que emanen del Sistema Nacional de Protección Integral.</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El Consejo Consultivo tiene las funcione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Emitir recomendaciones al Sistema Nacional de Protección Integral, a través de la Secretaría Ejecutiva, respecto de las políticas, programas, lineamientos, instrumentos, procedimientos, servicios y acciones de protección de los derechos de niñas, niños y adolescentes que implementa dicho Sistem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Recomendar al Sistema Nacional de Protección Integral, a través de la Secretaría Ejecutiva, la celebración de convenios y acuerdos para realizar actividades académicas con instituciones públicas o privadas, nacionales o internacionales relacionadas con los derechos de niñas, niños y adolesc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Recomendar a la Secretaría Ejecutiva la celebración de conferencias, seminarios, coloquios y, en general, cualquier evento de debate y difusión sobre los derechos de niñas, niños y adolesc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Proponer al Sistema Nacional de Protección Integral, a través de la Secretaría Ejecutiva, estudios, investigaciones y otros documentos que contribuyan a la toma de decisiones y elaboración e implementación de políticas públicas relacionadas con los derechos de niñas, niños y adolesc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Proponer al Sistema Nacional de Protección Integral, a través de la Secretaría Ejecutiva, el proyecto de lineamientos para su integración, organización y funciona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Integrar grupos de trabajo especializados para el estudio de temas que le encomiende el Sistema Nacional de Protección Integral, así como incorporarse a las comisiones temporales o permanentes a que se refiere el artículo 11 de este Reglam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r>
      <w:r>
        <w:rPr>
          <w:sz w:val="20"/>
        </w:rPr>
        <w:tab/>
        <w:t>Atender las consultas y formular las opiniones que le sean solicitadas por el Sistema Nacional de Protección Integral, así como por la persona titular de la Secretaría Ejecu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I.</w:t>
      </w:r>
      <w:r>
        <w:rPr>
          <w:sz w:val="20"/>
        </w:rPr>
        <w:tab/>
        <w:t>Presentar al Sistema Nacional de Protección Integral un informe anual de sus actividad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X.</w:t>
      </w:r>
      <w:r>
        <w:rPr>
          <w:sz w:val="20"/>
        </w:rPr>
        <w:tab/>
        <w:t>Las demás que le encomiende el Sistema Nacional de Protección Integral y otras disposiciones jurídicas aplicabl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20.</w:t>
      </w:r>
      <w:r>
        <w:rPr>
          <w:sz w:val="20"/>
        </w:rPr>
        <w:t xml:space="preserve"> El Sistema Nacional de Protección Integral emitirá los lineamientos para la integración, organización y funcionamiento del Consejo Consultiv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jecutiva propondrá al Sistema Nacional de Protección Integral el proyecto de los lineamientos a que se refiere el párrafo anterior. Dicho proyecto deberá contar con la opinión del Consejo Consultivo.</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sultivo podrá convocar a sus sesiones a los representantes de la sociedad civil que sean integrantes del Sistema Nacional de Protección Integral, quienes contarán únicamente con voz pero sin voto durante el desarrollo de dichas sesiones.</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Los lineamientos a que se refiere el artículo anterior deberán prever un mecanismo para que las instituciones académicas, científicas, gubernamentales, empresariales y las organizaciones de la sociedad civil puedan proponer a la Secretaría Ejecutiva las personas candidatas para la integración del Consejo Consultiv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elegidas para integrar el Consejo Consultivo deben manifestar, por escrito, a la Secretaría Ejecutiva su aceptación del cargo.</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Las personas integrantes del Consejo Consultivo ejercerán su cargo en forma honorífica, y no recibirán emolumento o contraprestación económica alguna por el mismo.</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realicen los integrantes del Consejo Consultivo por las actividades que lleven a cabo en su calidad de miembros del Consejo Consultivo serán cubiertos por la Secretaría Ejecutiva.</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El Sistema Nacional de Protección Integral para la integración del Consejo Consultivo podrá considerar criterios de equidad de género, pluralidad y de representatividad, que permitan un equilibrio entre los sectores público, privado y social, así como una adecuada representación de las distintas regiones del paí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pPr>
      <w:r>
        <w:rPr>
          <w:rFonts w:cs="Arial" w:ascii="Arial" w:hAnsi="Arial"/>
          <w:sz w:val="22"/>
          <w:szCs w:val="22"/>
        </w:rPr>
        <w:t>PROGRAMA NACIONAL Y EVALUACIÓN DE LAS POLÍTICAS VINCULADAS CON LA PROTECCIÓN DE LOS DERECHOS DE NIÑAS, NIÑOS Y ADOLESCENT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L PROGRAMA NACION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4.</w:t>
      </w:r>
      <w:r>
        <w:rPr>
          <w:sz w:val="20"/>
        </w:rPr>
        <w:t xml:space="preserve"> La Secretaría Ejecutiva elaborará el anteproyecto del Programa Nacional que tendrá como base un diagnóstico sobre la situación de los derechos de niñas, niños y adolescentes a que se refiere el Título Segundo de la Ley.</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La Secretaría Ejecutiva realizará el diagnóstico a que se refiere el artículo anterior mediante un proceso participativo e incluyente que recabe la información, propuestas y opinión de los integrantes del Sistema Nacional de Protección Integral, de las organizaciones de la sociedad civil, de los organismos internacionales, de las niñas, niños y adolescentes, así como en su caso, de los demás participantes de los sectores público, social, académico y privado.</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El Programa Nacional que elabore la Secretaría Ejecutiva tiene el carácter de especial conforme al artículo 26 de la Ley de Planeación.</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El anteproyecto de Programa Nacional deberá contener por lo menos, sin perjuicio de lo que establezcan otras disposiciones jurídicas aplicables, los concep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Las políticas, objetivos, estrategias, líneas de acción prioritarias, metas e indicadores correspondientes para el ejercicio, respeto, promoción y Protección Integral de los derechos de niñas, niños y adolesc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Los indicadores del Programa Nacional deben contemplar, por lo menos, indicadores de gestión, de resultado, de servicios y estructurales a fin de medir la cobertura, calidad e impacto de dichas estrategias y líneas de acción priorit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r>
      <w:r>
        <w:rPr>
          <w:sz w:val="20"/>
        </w:rPr>
        <w:tab/>
        <w:t>La estimación de los recursos, fuentes de financiamiento, así como la determinación de los instrumentos financieros que podrán requerir las dependencias y entidades de la Administración Pública Federal responsables de la ejecución del Programa Nacion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Los mecanismos que aseguren una ejecución coordinada del Programa Nacional, por parte de los integrantes del Sistema Nacional de Protección Integ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Los mecanismos de participación de niñas, niños y adolescentes, y de los sectores público, privado y de la sociedad civil en la planeación, elaboración y ejecución del Programa Nacional, conforme a los artículos 141 y 125, segundo párrafo, fracción VIII de l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Los mecanismos de transparencia y de rendición de cuent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Los mecanismos de evaluación del Programa Nacional.</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28.</w:t>
      </w:r>
      <w:r>
        <w:rPr>
          <w:sz w:val="20"/>
        </w:rPr>
        <w:t xml:space="preserve"> La Secretaría Ejecutiva podrá emitir lineamientos para asegurar que las dependencias y entidades de la Administración Pública Federal incorporen en sus programas las líneas de acción prioritarias del Programa Nacional que les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jecutiva podrá emitir recomendaciones para que se incorporen en los Programas Locales y programas municipales de protección de los derechos de niñas, niños y adolescentes las estrategias y líneas de acción prioritarias del Programa Nacion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A EVALUACIÓN DE LAS POLÍTICAS VINCULADAS CON LA PROTECCIÓN DE LOS DERECHOS DE NIÑAS, NIÑOS Y ADOLESCENT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9.</w:t>
      </w:r>
      <w:r>
        <w:rPr>
          <w:sz w:val="20"/>
        </w:rPr>
        <w:t xml:space="preserve"> La Secretaría Ejecutiva propondrá al Sistema Nacional de Protección Integral los lineamientos para la evaluación de las políticas en materia de derechos de niñas, niños y adolescentes, con excepción de las políticas de desarrollo social vinculadas con la protección de los derechos de niñas, niños y adolescente cuya evaluación corresponde al CONEVAL, en términos del artículo 132 de la Ley.</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Los lineamientos para la evaluación de las políticas en materia de derechos de niñas, niños y adolescentes a que se refiere el artículo anterior contendrán los criterios para la elaboración de los indicadores de gestión, de resultado, de servicios y estructurales para medir la cobertura, calidad e impacto de las acciones y los programas para la protección de los derechos de niñas, niños y adolescentes establecidos en el Título Segundo de la Ley.</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Las políticas y programas en materia de derechos de niñas, niños y adolescentes de las dependencias y entidades de la Administración Pública Federal deben contemplar, al menos,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La realización de un diagnóstico respecto del cumplimiento de los derechos de niñas, niños y adolesc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os mecanismos de cumplimiento de los derechos de niñas, niños y adolesc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Los mecanismos que garanticen un enfoque en los principios rectores establecidos en el artículo 6 de l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Los mecanismos de inclusión y participación de los sectores público, privado y social, del Consejo Consultivo y demás órganos de participación, en términos de la Ley y el presente Reglament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Los mecanismos para la participación de niñas, niños y adolescentes, en términos de la Ley y el presente Reglamento.</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Los lineamientos para la evaluación a que se refiere el artículo 29 de este Reglamento deben asegurar que en las políticas y programas en materia de derechos de niñas, niños y adolescentes cumplan con lo previsto en este artículo.</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Las dependencias y entidades de la Administración Pública Federal que tengan a su cargo programas, acciones o recursos destinados a la protección de los derechos de niñas, niños y adolescentes establecidos en el Título Segundo de la Ley, realizarán las evaluaciones de sus programas, acciones y recursos, con base en los lineamientos de evaluación a que se refiere el artículo 29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Las dependencias y entidades de la Administración Pública Federal deben proporcionar los resultados de sus evaluaciones a la Secretaría Ejecutiva, quien a su vez los remitirá al Sistema Nacional de Protección Integr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jecutiva debe poner a disposición del público las evaluaciones a que se refiere el artículo anterior y el informe general sobre el resultado de las mismas, en términos de las disposiciones en materia de transparencia y acceso a la información públ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SISTEMA NACIONAL DE INFORMACIÓN, REGISTROS NACIONALES Y BASES DE DATOS DE NIÑAS, NIÑOS Y ADOLESCENT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L SISTEMA NACIONAL DE INFORM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4.</w:t>
      </w:r>
      <w:r>
        <w:rPr>
          <w:sz w:val="20"/>
        </w:rPr>
        <w:t xml:space="preserve"> La Secretaría Ejecutiva, en coordinación con los Sistemas de Protección Locales, integrará, administrará y actualizará el sistema nacional de información para monitorear los progresos alcanzados en el cumplimiento de los derechos de niñas, niños y adolescentes en el país y, con base en dicho monitoreo, adecuar y evaluar las políticas públicas en esta materia.</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e información previsto en este artículo se integrará principalmente con la información estadística que proporcionen los Sistemas de Protección Locales y el Sistema Nacional DIF.</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IF, a través de la Procuraduría Federal, solicitará en términos de los convenios que al efecto se suscriban con las Procuradurías de Protección Locales, la información necesaria para la integración del sistema nacional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jecutiva para la operación del sistema nacional de información podrá celebrar convenios de colaboración con el Instituto Nacional de Estadística y Geografía, así como con otras instancias públicas que administren sistemas nacionales de información.</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El sistema nacional de información a que se refiere este Capítulo contendrá información cualitativa y cuantitativa que considere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La situación sociodemográfica de los derechos de niñas, niños y adolescentes, incluida información nacional, estatal y municipal, desagregada por sexo, edad, lugar de residencia, origen étnico, entre otr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a situación de vulnerabilidad de las niñas, niños y adolescentes en términos de los artículos 10, 47 y demás disposiciones aplicables de l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La discapacidad de las niñas, niños y adolescentes en términos del artículo 55 de l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Los datos que permitan evaluar y monitorear la implementación y el cumplimiento de los mecanismos establecidos en la Ley y los indicadores que establezca el Programa Nacion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La información que permita evaluar el cumplimiento de los derechos de niñas, niños y adolescentes contemplados en los Tratados Internacionales, la Ley y demás disposiciones jurídicas aplicab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La información que permita monitorear y evaluar cuantitativamente el cumplimiento de las medidas de protección especial, incluidas las medidas dictadas como parte del plan de restitución de derechos a que se refiere el artículo 123 de la Ley,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r>
      <w:r>
        <w:rPr>
          <w:sz w:val="20"/>
        </w:rPr>
        <w:tab/>
        <w:t>Cualquier otra información que permita conocer la situación de los derechos de niñas, niños y adolescent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36.</w:t>
      </w:r>
      <w:r>
        <w:rPr>
          <w:sz w:val="20"/>
        </w:rPr>
        <w:t xml:space="preserve"> El sistema nacional de información, además de la información prevista en este Capítulo, se integrará con los datos estadísticos d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Los sistemas de información de las niñas, niños y adolescentes susceptibles de adopción a que se refiere el artículo 29, fracción III de l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os registros de niñas, niños y adolescentes bajo custodia de los Centros de Asistencia Social a que se refiere el artículo 111, fracción II de l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El Registro Nacional de Centros de Asistencia Social a que se refiere el artículo 112 de l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Las bases de datos de niñas, niños y adolescentes migrantes a que se refieren los artículos 99 y 100 de la Ley,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El registro de autorizaciones de profesionales en materia de trabajo social y psicología o carreras afines para intervenir en procedimientos de adopción, en términos del artículo 32, fracción VII de la Ley.</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37.</w:t>
      </w:r>
      <w:r>
        <w:rPr>
          <w:sz w:val="20"/>
        </w:rPr>
        <w:t xml:space="preserve"> La información del sistema nacional de información será pública en términos de las disposiciones federales en materia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jecutiva debe presentar la información que integra el sistema nacional de información en formatos accesibles para las niñas, niños y adolescen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REGISTRO DE LAS NIÑAS, NIÑOS Y ADOLESCENTES SUSCEPTIBLES DE ADOP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8.</w:t>
      </w:r>
      <w:r>
        <w:rPr>
          <w:sz w:val="20"/>
        </w:rPr>
        <w:t xml:space="preserve"> El Sistema Nacional DIF debe integrar un registro de niñas, niños y adolescentes susceptibles de adopción con la información que genere, así como la que los Sistemas de las Entidades y los Sistemas Municipales le remitan, de conformidad con lo previsto en la fracción III del artículo 29 de la Ley.</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niñas, niños y adolescentes susceptibles de adopción que lleve el Sistema Nacional DIF contendrá la información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Respecto de las niñas, niños y adolescentes susceptibles de adopció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Nombre complet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Fecha de nacimien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r>
      <w:r>
        <w:rPr>
          <w:sz w:val="20"/>
        </w:rPr>
        <w:tab/>
        <w:t>Edad;</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d)</w:t>
      </w:r>
      <w:r>
        <w:rPr>
          <w:sz w:val="20"/>
        </w:rPr>
        <w:tab/>
        <w:t>Sex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e)</w:t>
      </w:r>
      <w:r>
        <w:rPr>
          <w:sz w:val="20"/>
        </w:rPr>
        <w:tab/>
        <w:t>Escolaridad;</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f)</w:t>
      </w:r>
      <w:r>
        <w:rPr>
          <w:sz w:val="20"/>
        </w:rPr>
        <w:tab/>
        <w:t>Domicilio en el que se encuentr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g)</w:t>
      </w:r>
      <w:r>
        <w:rPr>
          <w:sz w:val="20"/>
        </w:rPr>
        <w:tab/>
        <w:t>Situación jurídic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h)</w:t>
      </w:r>
      <w:r>
        <w:rPr>
          <w:sz w:val="20"/>
        </w:rPr>
        <w:tab/>
        <w:t>Número de hermanos, en su cas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w:t>
      </w:r>
      <w:r>
        <w:rPr>
          <w:sz w:val="20"/>
        </w:rPr>
        <w:tab/>
        <w:t>Tipo y severidad de la discapacidad con la que vive, en su cas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j)</w:t>
      </w:r>
      <w:r>
        <w:rPr>
          <w:sz w:val="20"/>
        </w:rPr>
        <w:tab/>
        <w:t>Diagnóstico médic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k)</w:t>
      </w:r>
      <w:r>
        <w:rPr>
          <w:sz w:val="20"/>
        </w:rPr>
        <w:tab/>
        <w:t>Diagnóstico psicológic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l)</w:t>
      </w:r>
      <w:r>
        <w:rPr>
          <w:sz w:val="20"/>
        </w:rPr>
        <w:tab/>
        <w:t>Condición pedagógic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m)</w:t>
      </w:r>
      <w:r>
        <w:rPr>
          <w:sz w:val="20"/>
        </w:rPr>
        <w:tab/>
        <w:t>Información social;</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n)</w:t>
      </w:r>
      <w:r>
        <w:rPr>
          <w:sz w:val="20"/>
        </w:rPr>
        <w:tab/>
        <w:t>Perfil de necesidades de atención familiar,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o)</w:t>
      </w:r>
      <w:r>
        <w:rPr>
          <w:sz w:val="20"/>
        </w:rPr>
        <w:tab/>
        <w:t>Requerimientos de atención a necesidades especiales, en su cas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II.</w:t>
      </w:r>
      <w:r>
        <w:rPr>
          <w:sz w:val="20"/>
        </w:rPr>
        <w:tab/>
        <w:t>Respecto de las personas interesadas en adoptar:</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a)</w:t>
      </w:r>
      <w:r>
        <w:rPr>
          <w:sz w:val="20"/>
        </w:rPr>
        <w:tab/>
        <w:t>Nombre complet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Edad;</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r>
      <w:r>
        <w:rPr>
          <w:sz w:val="20"/>
        </w:rPr>
        <w:tab/>
        <w:t>Nacionalidad;</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d)</w:t>
      </w:r>
      <w:r>
        <w:rPr>
          <w:sz w:val="20"/>
        </w:rPr>
        <w:tab/>
        <w:t>País de residencia habitual;</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e)</w:t>
      </w:r>
      <w:r>
        <w:rPr>
          <w:sz w:val="20"/>
        </w:rPr>
        <w:tab/>
        <w:t>Estado civil;</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f)</w:t>
      </w:r>
      <w:r>
        <w:rPr>
          <w:sz w:val="20"/>
        </w:rPr>
        <w:tab/>
        <w:t>Ocupación;</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g)</w:t>
      </w:r>
      <w:r>
        <w:rPr>
          <w:sz w:val="20"/>
        </w:rPr>
        <w:tab/>
        <w:t>Escolaridad;</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h)</w:t>
      </w:r>
      <w:r>
        <w:rPr>
          <w:sz w:val="20"/>
        </w:rPr>
        <w:tab/>
        <w:t>Domicili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w:t>
      </w:r>
      <w:r>
        <w:rPr>
          <w:sz w:val="20"/>
        </w:rPr>
        <w:tab/>
        <w:t>El perfil y número de las niñas, niños y adolescentes que tienen la capacidad de adoptar,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j)</w:t>
      </w:r>
      <w:r>
        <w:rPr>
          <w:sz w:val="20"/>
        </w:rPr>
        <w:tab/>
        <w:t>Si cuenta con Certificado de Idoneidad;</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III.</w:t>
      </w:r>
      <w:r>
        <w:rPr>
          <w:sz w:val="20"/>
        </w:rPr>
        <w:tab/>
        <w:t>Respecto de los procedimientos de adopción:</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a)</w:t>
      </w:r>
      <w:r>
        <w:rPr>
          <w:sz w:val="20"/>
        </w:rPr>
        <w:tab/>
        <w:t>La fecha de inicio y conclusión de los procedimientos de adopción nacional o internaciona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El resultado del procedimiento. En caso de que éste no concluya con la adopción, deberán expresarse las razones por las que no se llevó a cabo dicha adopción,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r>
      <w:r>
        <w:rPr>
          <w:sz w:val="20"/>
        </w:rPr>
        <w:tab/>
        <w:t>Las fechas de emisión de la sentencia, de la que cause estado y de la de su ejecución, en su caso, y</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IV.</w:t>
      </w:r>
      <w:r>
        <w:rPr>
          <w:sz w:val="20"/>
        </w:rPr>
        <w:tab/>
        <w:t>Respecto de las niñas, niños y adolescentes adoptados:</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a)</w:t>
      </w:r>
      <w:r>
        <w:rPr>
          <w:sz w:val="20"/>
        </w:rPr>
        <w:tab/>
        <w:t>La fecha de la entrega física de la niña, niño o adolescente a los padres adoptiv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La fecha en la que la niña, niño o adolescente ingresó o salió del país, tratándose de Adopciones Internacionale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r>
      <w:r>
        <w:rPr>
          <w:sz w:val="20"/>
        </w:rPr>
        <w:tab/>
        <w:t>El nombre de la niña, niño o adolescente después de la adopción;</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d)</w:t>
      </w:r>
      <w:r>
        <w:rPr>
          <w:sz w:val="20"/>
        </w:rPr>
        <w:tab/>
        <w:t>El informe de seguimiento post-adoptivo,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e)</w:t>
      </w:r>
      <w:r>
        <w:rPr>
          <w:sz w:val="20"/>
        </w:rPr>
        <w:tab/>
        <w:t>La información que, en su caso, exista sobre procedimientos previos de adopción que hayan causado baja y especificar la causa.</w:t>
      </w:r>
    </w:p>
    <w:p>
      <w:pPr>
        <w:pStyle w:val="Texto"/>
        <w:spacing w:lineRule="auto" w:line="240" w:before="0" w:after="0"/>
        <w:ind w:left="1152" w:hanging="432"/>
        <w:rPr>
          <w:sz w:val="20"/>
        </w:rPr>
      </w:pPr>
      <w:r>
        <w:rPr>
          <w:sz w:val="20"/>
        </w:rPr>
      </w:r>
    </w:p>
    <w:p>
      <w:pPr>
        <w:pStyle w:val="Texto"/>
        <w:spacing w:lineRule="auto" w:line="240" w:before="0" w:after="0"/>
        <w:rPr>
          <w:sz w:val="20"/>
        </w:rPr>
      </w:pPr>
      <w:r>
        <w:rPr>
          <w:sz w:val="20"/>
        </w:rPr>
        <w:t>El Sistema Nacional DIF, en términos de los convenios que al efecto suscriba, impulsará y, en su caso, coadyuvará en la homologación de los sistemas de información a que se refiere el artículo 29, fracción III de la Ley que generen los Sistemas de las Entidades y los Sistemas Municipales.</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La información contenida en el registro a que se refiere este Capítulo tendrá el carácter que le confieren las disposiciones federales en materia de transparencia y acceso a la información pública.</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El sistema a que se refiere este Capítulo tiene por objeto:</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Permitir el acceso oportuno y efectivo de los responsables de los procedimientos de adopción a la información de las niñas, niños y adolescentes susceptibles de adop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Generar información estadística para elaborar indicadores de cumplimiento con perspectiva en los principios rectores a que se refiere el artículo 6 de l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Prevenir adopciones irregulares o con fines ilíci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Contar con elementos que permitan verificar que los procedimientos de adopción nacional e internacional respondan al interés superior de la niñez,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Identificar el número de personas que reúnan las condiciones idóneas para adoptar.</w:t>
      </w:r>
    </w:p>
    <w:p>
      <w:pPr>
        <w:pStyle w:val="Texto"/>
        <w:spacing w:lineRule="auto" w:line="240" w:before="0" w:after="0"/>
        <w:ind w:left="720" w:hanging="432"/>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REGISTRO NACIONAL DE CENTROS DE ASISTENCIA SOCI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1.</w:t>
      </w:r>
      <w:r>
        <w:rPr>
          <w:sz w:val="20"/>
        </w:rPr>
        <w:t xml:space="preserve"> La Procuraduría Federal solicitará, en términos de los convenios que al efecto suscriba con las Procuradurías de Protección Locales, la información necesaria para la integración del Registro Nacional de Centros de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El Registro Nacional de Centros de Asistencia Social contendrá, además de la información a que se refiere el artículo 112 de la Ley, la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Respecto a los Centros de Asistencia Socia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El tipo de Centro de Asistencia Social,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La información sobre los resultados de las Visitas de Supervisión, tales como el cumplimiento con estándares, posibles advertencias, sanciones aplicadas, seguimiento, y</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II.</w:t>
      </w:r>
      <w:r>
        <w:rPr>
          <w:sz w:val="20"/>
        </w:rPr>
        <w:tab/>
        <w:t>Respecto a las niñas, niños y adolescentes albergados:</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a)</w:t>
      </w:r>
      <w:r>
        <w:rPr>
          <w:sz w:val="20"/>
        </w:rPr>
        <w:tab/>
        <w:t>Nombre complet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Nombre completo de un familiar que no se encuentre finado y de preferencia de alguno de los padre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r>
      <w:r>
        <w:rPr>
          <w:sz w:val="20"/>
        </w:rPr>
        <w:tab/>
        <w:t>Ficha decadactilar, en los casos que sea posible,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d)</w:t>
      </w:r>
      <w:r>
        <w:rPr>
          <w:sz w:val="20"/>
        </w:rPr>
        <w:tab/>
        <w:t>Una fotografía reciente.</w:t>
      </w:r>
    </w:p>
    <w:p>
      <w:pPr>
        <w:pStyle w:val="Texto"/>
        <w:spacing w:lineRule="auto" w:line="240" w:before="0" w:after="0"/>
        <w:ind w:left="1152" w:hanging="432"/>
        <w:rPr>
          <w:sz w:val="20"/>
        </w:rPr>
      </w:pPr>
      <w:r>
        <w:rPr>
          <w:sz w:val="20"/>
        </w:rPr>
      </w:r>
    </w:p>
    <w:p>
      <w:pPr>
        <w:pStyle w:val="Texto"/>
        <w:spacing w:lineRule="auto" w:line="240" w:before="0" w:after="0"/>
        <w:rPr/>
      </w:pPr>
      <w:r>
        <w:rPr>
          <w:b/>
          <w:sz w:val="20"/>
        </w:rPr>
        <w:t>Artículo 42.</w:t>
      </w:r>
      <w:r>
        <w:rPr>
          <w:sz w:val="20"/>
        </w:rPr>
        <w:t xml:space="preserve"> La información señalada en la fracción II del artículo anterior es de uso exclusivo de las Procuradurías de Protección y las autoridades competentes y tendrá el carácter que le confiera la legislación federal en materia de transparencia y protección de dat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S BASES DE DATOS DE NIÑAS, NIÑOS Y ADOLESCENTES MIGRANT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3.</w:t>
      </w:r>
      <w:r>
        <w:rPr>
          <w:sz w:val="20"/>
        </w:rPr>
        <w:t xml:space="preserve"> Las bases de datos sobre niñas, niños y adolescentes migrantes a que se refieren los artículos 99 y 100 de la Ley se integrarán al Sistema Nacional de Información por el Sistema Nacional DIF.</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IF administrará las bases de datos de niñas, niños y adolescentes migrantes extranjeros a que se refiere este artículo, las cuales deberán contener, además de la información prevista en los artículos 99 y 100 de la Ley, la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Nombre comple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ugar de origen, nacionalidad y residencia habitu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E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Sex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Media fili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Escolari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r>
      <w:r>
        <w:rPr>
          <w:sz w:val="20"/>
        </w:rPr>
        <w:tab/>
        <w:t>Sitio o zona de cruce fronteriz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I.</w:t>
      </w:r>
      <w:r>
        <w:rPr>
          <w:sz w:val="20"/>
        </w:rPr>
        <w:tab/>
        <w:t>Número de ocasiones de repatriación, deportación o devolución, de ser el cas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X.</w:t>
      </w:r>
      <w:r>
        <w:rPr>
          <w:sz w:val="20"/>
        </w:rPr>
        <w:tab/>
        <w:t>Situación de salu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w:t>
      </w:r>
      <w:r>
        <w:rPr>
          <w:sz w:val="20"/>
        </w:rPr>
        <w:tab/>
        <w:t>Susceptibilidad de recibir protección internacional o complementaria, en su cas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I.</w:t>
      </w:r>
      <w:r>
        <w:rPr>
          <w:sz w:val="20"/>
        </w:rPr>
        <w:tab/>
        <w:t>Identificación de que fue víctima, testigo u ofendido de algún delito en su país de origen, residencia habitual, país de destino o en el territorio nacional, en su cas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II.</w:t>
      </w:r>
      <w:r>
        <w:rPr>
          <w:sz w:val="20"/>
        </w:rPr>
        <w:tab/>
        <w:t>Las medias de protección que, en su caso, se le hayan asign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III.</w:t>
      </w:r>
      <w:r>
        <w:rPr>
          <w:sz w:val="20"/>
        </w:rPr>
        <w:tab/>
        <w:t>La fecha y lugar en que la autoridad migratoria tuvo contacto con las niñas, niños o adolescentes, así como la fecha en la que fue remitido al Sistema Nacional DIF o a alguno de los Sistemas de las Entidades o Municipal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IV.</w:t>
      </w:r>
      <w:r>
        <w:rPr>
          <w:sz w:val="20"/>
        </w:rPr>
        <w:tab/>
        <w:t>Tipo y severidad de la discapacidad con la que vive, en su caso.</w:t>
      </w:r>
    </w:p>
    <w:p>
      <w:pPr>
        <w:pStyle w:val="Texto"/>
        <w:spacing w:lineRule="auto" w:line="240" w:before="0" w:after="0"/>
        <w:ind w:left="720" w:hanging="432"/>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L REGISTRO DE AUTORIZACIONES DE PROFESIONALES EN MATERIA DE TRABAJO SOCIAL Y PSICOLOGÍA O CARRERAS AFINES PARA INTERVENIR EN PROCEDIMIENTOS DE ADOP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4.</w:t>
      </w:r>
      <w:r>
        <w:rPr>
          <w:sz w:val="20"/>
        </w:rPr>
        <w:t xml:space="preserve"> El Sistema Nacional DIF operará un registro de autorizaciones de profesionales en materia de trabajo social y psicología o carreras afines para intervenir en procedimientos de adopción, el cual formará parte del sistema nacional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gistro estará integrado con la información que el Sistema Nacional DIF recabe a partir de las solicitudes de autorización que le sean presentadas por los profesionales en materia de trabajo social y psicología o carreras afines para intervenir en los procedimientos de adopción, así como con aquélla que le proporcionen los Sistemas de las Entidades, en términos de los convenios que al efecto suscriban.</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El registro de autorizaciones de profesionales en materia de trabajo social y psicología o carreras afines para intervenir en procedimientos de adopción a que se refiere este Capítulo contendrá, por lo menos, la información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Nombre del profesion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Fotografía con menos de doce meses de antigüe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Título y cédula profesion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Registro federal de contribuy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Fecha del inicio de vigencia de la autorización, así como el de su conclusión o revoca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El Sistema Nacional DIF o el Sistema de la Entidad que le otorgó la autorización.</w:t>
      </w:r>
    </w:p>
    <w:p>
      <w:pPr>
        <w:pStyle w:val="Texto"/>
        <w:spacing w:lineRule="auto" w:line="240" w:before="0" w:after="0"/>
        <w:ind w:left="720" w:hanging="432"/>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PROTECCIÓN Y RESTITUCIÓN DE DERECHOS DE NIÑAS, NIÑOS Y ADOLESCENT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AS ACCIONES DE PROTECCIÓN DE NIÑAS, NIÑOS Y ADOLESCENT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6.</w:t>
      </w:r>
      <w:r>
        <w:rPr>
          <w:sz w:val="20"/>
        </w:rPr>
        <w:t xml:space="preserve"> La Procuraduría Federal coordinará, de conformidad con los convenios que al efecto se suscriban, las medidas para prevenir, atender y sancionar los casos en que los derechos de las niñas, niños o adolescentes se vean afectados, en particular por cualquiera de los supuestos previstos en el artículo 47 de la Ley.</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En los casos en que quienes ejercen la patria potestad, tutela o guarda y custodia, o cualquier otra persona que por razón de sus funciones o actividades tengan bajo su cuidado niñas, niños y adolescentes, en términos de las disposiciones jurídicas aplicables, incumplan con alguna de las obligaciones previstas en el artículo 103 de la Ley, la Procuraduría Federal procederá, en el ámbito de su competencia, conforme a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Cuando no garanticen alguno de los derechos alimentarios, el libre desarrollo de la personalidad de las niñas, niños y adolescentes o el ejercicio de los derechos de las niñas, niños y adolescentes contemplados en la Ley y los Tratados Internacionales, realizará las diligencias correspondientes para determinar el incumplimiento a estas obligaciones y, en su caso, ejercer las acciones legales y administrativas en favor de los afectados, en términos de las disposiciones jurídicas aplicab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Asimismo, si la Procuraduría Federal determina, con base en las diligencias realizadas, el incumplimiento de las obligaciones a que se refiere el párrafo anterior, dará vista al ministerio público competente para que éste proceda conforme a sus atribu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Tratándose del incumplimiento de las obligaciones a que se refiere esta fracción por parte de instituciones privadas, la Procuraduría Federal, en el ámbito de su competencia, revocará conforme al procedimiento previsto en la Ley Federal de Procedimiento Administrativo, la autorización correspondiente, sin perjuicio de las sanciones previstas en otras disposiciones jurídicas aplicab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r>
      <w:r>
        <w:rPr>
          <w:sz w:val="20"/>
        </w:rPr>
        <w:tab/>
        <w:t>Cuando detecte la falta de registro del nacimiento de las niñas o niños dentro del término señalado en la fracción II del artículo 103 de la Ley, tomará las acciones necesarias para que el registro civil correspondiente emita el acta de nacimient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Cuando incumplan con las obligaciones previstas en las fracciones III y XI del artículo 103 de la Ley, realizará las acciones necesarias a efecto de incorporar a las niñas, niños y adolescentes a programas educativos, para que cursen la educación obligatoria, permanezcan en el sistema educativo y reciban educación en el conocimiento y uso responsable de las tecnologías de la información y comunicación.</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Sin perjuicio de lo dispuesto en las fracciones anteriores, la Procuraduría Federal debe realizar acciones para evitar que quien ejerce la patria potestad, tutela o guarda o custodia, o cualquier otra persona que por razón de sus funciones o actividades tengan bajo su cuidado niñas, niños y adolescentes atente contra la integridad física o psicológica de la niña, niño o adolescente, o cometa cualquier acto que menoscabe su integridad.</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Para el ejercicio eficaz de la Representación Coadyuvante y de la Representación en Suplencia, la Procuraduría Federal podrá celebrar convenios con las Procuradurías de Protección Loc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EXTO</w:t>
      </w:r>
    </w:p>
    <w:p>
      <w:pPr>
        <w:pStyle w:val="ANOTACION"/>
        <w:spacing w:lineRule="auto" w:line="240" w:before="0" w:after="0"/>
        <w:rPr>
          <w:rFonts w:ascii="Arial" w:hAnsi="Arial" w:cs="Arial"/>
          <w:sz w:val="22"/>
          <w:szCs w:val="22"/>
        </w:rPr>
      </w:pPr>
      <w:r>
        <w:rPr>
          <w:rFonts w:cs="Arial" w:ascii="Arial" w:hAnsi="Arial"/>
          <w:sz w:val="22"/>
          <w:szCs w:val="22"/>
        </w:rPr>
        <w:t>MEDIDAS DE PROTEC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S MEDIDAS DE PROTECCIÓN ESPECI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9.</w:t>
      </w:r>
      <w:r>
        <w:rPr>
          <w:sz w:val="20"/>
        </w:rPr>
        <w:t xml:space="preserve"> La Procuraduría Federal, en términos de los convenios que al efecto suscriba, coordinará con las Procuradurías de Protección Locales y las autoridades federales, estatales y municipales que corresponda, el cumplimiento de las medidas de protección especial para su debida adopción, ejecución y seguimiento en términos de los artículos 116, fracción IV y 121, último párrafo de la Ley. Estas medidas pueden consistir en:</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La inclusión de la niña, niño o adolescente y su familia, en forma conjunta o separada, en programas de asistencia social, de salud y educativos, así como actividades deportivas, culturales, artísticas o cualquier otra actividad recreativa al que puedan incorporarse por sus característic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a orden de tratamiento médico, psicológico o psiquiátrico de la niña, niño o adolescente o de su madre, padre, representante o responsable, en especial los servicios de salud de emergencia previstos en los artículos 29 y 30 de la Ley General de Víctim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La separación inmediata de la niña, niño o adolescente de la actividad lab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El reconocimiento de la madre, padre, representante o responsable de la niña, niño o adolescente, a través de una declaratoria en la que manifieste su compromiso de respetar los derechos de las niñas, niños o adolesc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El Acogimiento Residencial de la niña, niño o adolescente afectado, cuando se encuentre en peligro su vida, integridad o libertad, como último recurso una vez agotada la posibilidad del acogimiento por parte de la Familia Extensa o Amplia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La separación inmediata de la persona que maltrate a un niño, niña o adolescente del entorno de ést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r>
      <w:r>
        <w:rPr>
          <w:sz w:val="20"/>
        </w:rPr>
        <w:tab/>
        <w:t>Todas aquéllas que resulten necesarias para salvaguardar los derechos de las niñas, niños y adolescent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50.</w:t>
      </w:r>
      <w:r>
        <w:rPr>
          <w:sz w:val="20"/>
        </w:rPr>
        <w:t xml:space="preserve"> Una vez dictadas las medidas de protección especial, las niñas, niños y adolescentes tienen derecho a ser informados sobre el estado y probable curso de su situación legal y social, mediante un lenguaje claro y acorde a su edad y nivel de desarrollo evolutivo, cognoscitivo y madurez.</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 persona que proporcione la información a las niñas, niños y adolescentes deberá ser un profesional especializado en infancia, y procurará explicar los motivos por los que se tomó la medida de protección especial, el curso probable de su situación, y toda la información tendiente a proporcionar certidumbre y reducir el impacto emocional que pudieran producir la ejecución de dichas medidas en las niñas, niños y adolescentes afectados.</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Las autoridades federales adoptarán medidas de protección especial conforme a los criterios de razonabilidad y, en su caso, progresividad, atendiendo a los Tratados Internacionales y sus directric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que adopten medidas de protección especial deben argumentar su procedencia y la forma en que preservan los derechos de niñas, niños y adolescentes o, en su caso, los restituye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S MEDIDAS URGENTES DE PROTECCIÓN ESPECI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52.</w:t>
      </w:r>
      <w:r>
        <w:rPr>
          <w:sz w:val="20"/>
        </w:rPr>
        <w:t xml:space="preserve"> La Procuraduría Federal al solicitar al agente del Ministerio Público de la Federación que dicte las medidas urgentes de protección especial a que se refiere el artículo 122, fracción VI de la Ley, deberá manifestar los hechos y argumentos que justifiquen la necesidad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Federal llevará un registro, para efectos de control y seguimiento, de las solicitudes formuladas en términos del presente artículo.</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La Procuraduría Federal al ordenar la aplicación de medidas urgentes de protección especial, previstas en la fracción VII del artículo 122 de la Ley, podrá solicitar el auxilio y colaboración de las instituciones policiales competentes. Asimismo deberá notificar de inmediato al Ministerio Público de la Federación la emisión de dichas medida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Procuraduría Federal podrá delegar la facultad a que se refiere este artículo mediante Acuerdo publicado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54.</w:t>
      </w:r>
      <w:r>
        <w:rPr>
          <w:sz w:val="20"/>
        </w:rPr>
        <w:t xml:space="preserve"> En caso de que el Órgano Jurisdiccional determine cancelar la medida urgente de protección especial decretada por la Procuraduría Federal, ésta revocará dicha medida una vez que le sea notificada la determinación jurisdiccional y solicitará a la autoridad encargada de ejecutarla que las cosas vuelvan al estado en que se encontraban antes de la aplicación de la citada medida.</w:t>
      </w:r>
    </w:p>
    <w:p>
      <w:pPr>
        <w:pStyle w:val="Texto"/>
        <w:spacing w:lineRule="auto" w:line="240" w:before="0" w:after="0"/>
        <w:rPr>
          <w:sz w:val="20"/>
        </w:rPr>
      </w:pPr>
      <w:r>
        <w:rPr>
          <w:sz w:val="20"/>
        </w:rPr>
      </w:r>
    </w:p>
    <w:p>
      <w:pPr>
        <w:pStyle w:val="Texto"/>
        <w:spacing w:lineRule="auto" w:line="240" w:before="0" w:after="0"/>
        <w:rPr>
          <w:sz w:val="20"/>
        </w:rPr>
      </w:pPr>
      <w:r>
        <w:rPr>
          <w:sz w:val="20"/>
        </w:rPr>
        <w:t>En los demás casos, se estará a lo que determine el Órgano Jurisdiccional en la resolución respectiv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ACOGIMIENTO RESIDENCI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55.</w:t>
      </w:r>
      <w:r>
        <w:rPr>
          <w:sz w:val="20"/>
        </w:rPr>
        <w:t xml:space="preserve"> Los Centros de Asistencia Social que brinden el Acogimiento Residencial deberán, además de cumplir con lo previsto en los artículos 108 a 110 de la Ley, contar cuando menos, con los servici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Atención médic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Atención psicológ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Nutri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Psicopedagogí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Puericultur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Trabajo social.</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56.</w:t>
      </w:r>
      <w:r>
        <w:rPr>
          <w:sz w:val="20"/>
        </w:rPr>
        <w:t xml:space="preserve"> Los Centros de Asistencia Social coadyuvarán con el Sistema Nacional DIF en el Acogimiento Residenci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os Centros de Asistencia Social deberán cumplir con lo establecido en el Título Cuarto de la Ley y contar con la autorización correspondiente por parte de la Procuraduría de Protec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Federal, en coordinación con las Procuradurías de Protección Locales, promoverá que los Centros de Asistencia Social que brinden Acogimiento Residencial tiendan progresivamente a ser lugares pequeños y organizados en función de los derechos de niñas, niños y adolescentes, con la finalidad de generar un entorno lo más semejante posible al de una familia o un grupo reducid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Procuraduría Federal podrá desarrollar material de orientación técnica a efecto de facilitar el cumplimiento de lo dispuesto en el presente artíc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 SUPERVISIÓN DE LOS CENTROS DE ASISTENCIA SOCI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57.</w:t>
      </w:r>
      <w:r>
        <w:rPr>
          <w:sz w:val="20"/>
        </w:rPr>
        <w:t xml:space="preserve"> La Procuraduría Federal, podrá suscribir convenios de coordinación y colaboración con las Procuradurías de Protección Locales a efecto de ejercer la atribución prevista en el artículo 112 de la Ley.</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La Procuraduría Federal emitirá los protocolos y procedimientos de actuación para su participación en las Visitas de Supervisión previstas en los artículos 112 y 113 de Ley.</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La Procuraduría Federal, cuando así lo considere necesario, podrá llevar a cabo las Visitas de Supervisión acompañada de expertos en materia de protección civil y en salud, sin perjuicio de la participación de la Procuraduría de Protección Local que corresponda.</w:t>
      </w:r>
    </w:p>
    <w:p>
      <w:pPr>
        <w:pStyle w:val="Texto"/>
        <w:spacing w:lineRule="auto" w:line="240" w:before="0" w:after="0"/>
        <w:rPr>
          <w:sz w:val="20"/>
        </w:rPr>
      </w:pPr>
      <w:r>
        <w:rPr>
          <w:sz w:val="20"/>
        </w:rPr>
      </w:r>
    </w:p>
    <w:p>
      <w:pPr>
        <w:pStyle w:val="Texto"/>
        <w:spacing w:lineRule="auto" w:line="240" w:before="0" w:after="0"/>
        <w:rPr/>
      </w:pPr>
      <w:r>
        <w:rPr>
          <w:b/>
          <w:sz w:val="20"/>
        </w:rPr>
        <w:t>Artículo 60.</w:t>
      </w:r>
      <w:r>
        <w:rPr>
          <w:sz w:val="20"/>
        </w:rPr>
        <w:t xml:space="preserve"> El personal de la Procuraduría Federal efectuará las Visitas de Supervisión a los Centros de Asistencia Social conforme a lo dispuesto en la Ley Federal de Procedimiento Administrativo, así como en los protocolos y procedimientos a que se refiere el artículo 58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Visitas de Supervisión se realizarán sin perjuicio del ejercicio de las atribuciones de otras autoridad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S FAMILIAS DE ACOGID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1.</w:t>
      </w:r>
      <w:r>
        <w:rPr>
          <w:sz w:val="20"/>
        </w:rPr>
        <w:t xml:space="preserve"> El Sistema Nacional DIF administrará, operará y actualizará un registro de las certificaciones otorgadas a una familia para fungir como Familia de Acogida. Dicho registro deberá contener, por lo menos, la información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Datos generales de los integrantes de la famil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Domicilio de la famil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Número de dependientes económicos en la famil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El certificado emitido por la autoridad compet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Los ingresos y egresos mensuales de la famil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El perfil y número de niñas, niños o adolescentes que, en su caso, podrían acoger,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r>
      <w:r>
        <w:rPr>
          <w:sz w:val="20"/>
        </w:rPr>
        <w:tab/>
        <w:t>La demás que determine el Sistema Nacional DIF mediante Acuerdo que publique en el Diario Oficial de la Federación.</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62.</w:t>
      </w:r>
      <w:r>
        <w:rPr>
          <w:sz w:val="20"/>
        </w:rPr>
        <w:t xml:space="preserve"> Las familias interesadas que soliciten a la Procuraduría Federal su autorización para constituirse como Familia de Acogida, deberán presentar ante ésta una solicitud para obtener su certificación firmada por quien o quienes serán los responsables de la guarda y custodia de la niña, niño o adolescente que se acogerá en la familia.</w:t>
      </w:r>
    </w:p>
    <w:p>
      <w:pPr>
        <w:pStyle w:val="Texto"/>
        <w:spacing w:lineRule="auto" w:line="240" w:before="0" w:after="0"/>
        <w:rPr>
          <w:sz w:val="20"/>
        </w:rPr>
      </w:pPr>
      <w:r>
        <w:rPr>
          <w:sz w:val="20"/>
        </w:rPr>
      </w:r>
    </w:p>
    <w:p>
      <w:pPr>
        <w:pStyle w:val="Texto"/>
        <w:spacing w:lineRule="auto" w:line="240" w:before="0" w:after="0"/>
        <w:rPr>
          <w:sz w:val="20"/>
        </w:rPr>
      </w:pPr>
      <w:r>
        <w:rPr>
          <w:sz w:val="20"/>
        </w:rPr>
        <w:t>Asimismo, dicha solicitud contendrá los datos generales de la familia, domicilio, dirección para oír y recibir notificaciones dentro del territorio nacional, teléfono, correo electrónico y otros medios de contacto, los cuales deberán ubicarse en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para la expedición de la certificación a que se refiere este artículo serán los mismos en lo conducente que para la emisión del Certificado de Idoneidad que establece el artículo 72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IF podrá solicitar información complementaria que considere necesaria para asegurar y preservar el interés superior de la niñez, mediante Acuerdo que publiqu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familia solicitante no presente la documentación completa o la Procuraduría Federal requiera información adicional en términos del párrafo anterior, procederá conforme a lo dispuesto en el artículo 17-A d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IF, a través de la Procuraduría Federal, impulsará la homologación de requisitos para constituirse como Familia de Acogida mediante la celebración de convenios con las autoridades competentes de las entidades federativas.</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La Procuraduría Federal, como parte del otorgamiento de la certificación para constituirse en Familia de Acogida, impartirá un curso de capacitación a quien o quienes serán los responsables de la guarda y custodia de la niña, niño o adolescente que se acogerá en la familia, en el cual se les informará los aspectos psicosociales, administrativos y judiciales del cuidado, protección, crianza positiva y promoción del bienestar social de las niñas, niños y adolescentes. El contenido del curso será definido por el consejo técnico de evaluación a que se refiere el artículo 66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La Procuraduría Federal, para que pueda evaluar si las familias solicitantes pueden obtener su certificación para constituirse en Familias de Acogida, deberá comprobar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Que la información presentada por la familia solicitante esté completa y en tiempo para integrar el expediente de la solicitud,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a veracidad de la información proporcionad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65.</w:t>
      </w:r>
      <w:r>
        <w:rPr>
          <w:sz w:val="20"/>
        </w:rPr>
        <w:t xml:space="preserve"> Una vez comprobado lo previsto en el artículo anterior, la Procuraduría Federal evaluará y, de ser el caso, emitirá la certificación correspondiente con la finalidad de que el Sistema Nacional DIF inscriba a la Familia de Acogida en el registro a que se refiere el artículo 61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Federal emitirá la certificación a que se refiere el párrafo anterior en un plazo de diez días hábiles contado a partir del día siguiente a aquél en que se haya realizado la comprobación a que se refiere el artículo anterior.</w:t>
      </w:r>
    </w:p>
    <w:p>
      <w:pPr>
        <w:pStyle w:val="Texto"/>
        <w:spacing w:lineRule="auto" w:line="240" w:before="0" w:after="0"/>
        <w:rPr>
          <w:sz w:val="20"/>
        </w:rPr>
      </w:pPr>
      <w:r>
        <w:rPr>
          <w:sz w:val="20"/>
        </w:rPr>
      </w:r>
    </w:p>
    <w:p>
      <w:pPr>
        <w:pStyle w:val="Texto"/>
        <w:spacing w:lineRule="auto" w:line="240" w:before="0" w:after="0"/>
        <w:rPr/>
      </w:pPr>
      <w:r>
        <w:rPr>
          <w:b/>
          <w:sz w:val="20"/>
        </w:rPr>
        <w:t>Artículo 66.</w:t>
      </w:r>
      <w:r>
        <w:rPr>
          <w:sz w:val="20"/>
        </w:rPr>
        <w:t xml:space="preserve"> La Procuraduría Federal contará con un órgano colegiado denominado consejo técnico de evaluación, que se integrará de conformidad con los lineamientos que para tal efecto emita dicha Procuraduría, y supervisará el procedimiento para la emisión de la certificación para que una familia pueda constituirse en Familia de Acogida.</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El Sistema Nacional DIF realizará las acciones, en coordinación con otras dependencias y entidades de la Administración Pública Federal, y las entidades federativas, para brindar servicios especiales de preparación, apoyo, asesoramiento y seguimiento a las Familias de Acogida, antes, durante y después del acogimiento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a que se refiere el párrafo anterior podrán incluir, entre otras, el acceso a servicios médicos y de educación a las niñas, niños o adolescentes acogidos; apoyo material; visitas domiciliarias; así como la posibilidad de mantener contacto permanente con personal especializado del Sistema Nacional DIF.</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Federal será la encargada de verificar el estado físico, psicológico, educativo y social de la niña, niño o adolescente que se encuentre en una Familia de Acogida.</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IF dará seguimiento a las niñas, niños y adolescentes que hayan concluido el acogimiento, a través de los profesionales en las áreas de psicología y trabajo social que determine.</w:t>
      </w:r>
    </w:p>
    <w:p>
      <w:pPr>
        <w:pStyle w:val="Texto"/>
        <w:spacing w:lineRule="auto" w:line="240" w:before="0" w:after="0"/>
        <w:rPr>
          <w:sz w:val="20"/>
        </w:rPr>
      </w:pPr>
      <w:r>
        <w:rPr>
          <w:sz w:val="20"/>
        </w:rPr>
      </w:r>
    </w:p>
    <w:p>
      <w:pPr>
        <w:pStyle w:val="Texto"/>
        <w:spacing w:lineRule="auto" w:line="240" w:before="0" w:after="0"/>
        <w:rPr/>
      </w:pPr>
      <w:r>
        <w:rPr>
          <w:b/>
          <w:sz w:val="20"/>
        </w:rPr>
        <w:t>Artículo 68.</w:t>
      </w:r>
      <w:r>
        <w:rPr>
          <w:sz w:val="20"/>
        </w:rPr>
        <w:t xml:space="preserve"> Para la asignación de la niña, niño o adolescente a una Familia de Acogida se debe considerar que entre éstos y quien o quienes serán los responsables de su guarda y custodia exista una diferencia de edad de por lo menos diecisiete años.</w:t>
      </w:r>
    </w:p>
    <w:p>
      <w:pPr>
        <w:pStyle w:val="Texto"/>
        <w:spacing w:lineRule="auto" w:line="240" w:before="0" w:after="0"/>
        <w:rPr>
          <w:sz w:val="20"/>
        </w:rPr>
      </w:pPr>
      <w:r>
        <w:rPr>
          <w:sz w:val="20"/>
        </w:rPr>
      </w:r>
    </w:p>
    <w:p>
      <w:pPr>
        <w:pStyle w:val="Texto"/>
        <w:spacing w:lineRule="auto" w:line="240" w:before="0" w:after="0"/>
        <w:rPr>
          <w:sz w:val="20"/>
        </w:rPr>
      </w:pPr>
      <w:r>
        <w:rPr>
          <w:sz w:val="20"/>
        </w:rPr>
        <w:t>En casos excepcionales y a juicio de la Procuraduría Federal, el requisito de diferencia de edad a que se refiere el párrafo anterior, podrá reducirse en atención al interés superior de la niña, niño o adolescente.</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La Familia de Acogida que haya obtenido su certificación por parte de la Procuraduría Federal deberá rendir a ésta un informe mensual conforme al formato que para tal efecto determine dich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El informe a que se refiere este artículo deberá expresar las actividades realizadas por la niña, niño o adolescente en los ámbitos social, educativo y de salud, así como las medidas que se hayan implementado para garantizar sus derechos sin discriminación de ningún tipo o condición.</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La Procuraduría Federal podrá realizar visitas a los domicilios de las Familias de Acogida a efecto de cerciorarse de que las condiciones de acogida son adecuadas y respetan los derechos de la niña, niño o adolescente acogido.</w:t>
      </w:r>
    </w:p>
    <w:p>
      <w:pPr>
        <w:pStyle w:val="Texto"/>
        <w:spacing w:lineRule="auto" w:line="240" w:before="0" w:after="0"/>
        <w:rPr>
          <w:sz w:val="20"/>
        </w:rPr>
      </w:pPr>
      <w:r>
        <w:rPr>
          <w:sz w:val="20"/>
        </w:rPr>
      </w:r>
    </w:p>
    <w:p>
      <w:pPr>
        <w:pStyle w:val="Texto"/>
        <w:spacing w:lineRule="auto" w:line="240" w:before="0" w:after="0"/>
        <w:rPr>
          <w:sz w:val="20"/>
        </w:rPr>
      </w:pPr>
      <w:r>
        <w:rPr>
          <w:sz w:val="20"/>
        </w:rPr>
        <w:t>La Familia de Acogida durante las visitas deberá permitir al personal autorizado de la Procuraduría Federal el acceso a todas las áreas del domicilio.</w:t>
      </w:r>
    </w:p>
    <w:p>
      <w:pPr>
        <w:pStyle w:val="Texto"/>
        <w:spacing w:lineRule="auto" w:line="240" w:before="0" w:after="0"/>
        <w:rPr>
          <w:sz w:val="20"/>
        </w:rPr>
      </w:pPr>
      <w:r>
        <w:rPr>
          <w:sz w:val="20"/>
        </w:rPr>
      </w:r>
    </w:p>
    <w:p>
      <w:pPr>
        <w:pStyle w:val="Texto"/>
        <w:spacing w:lineRule="auto" w:line="240" w:before="0" w:after="0"/>
        <w:rPr/>
      </w:pPr>
      <w:r>
        <w:rPr>
          <w:sz w:val="20"/>
        </w:rPr>
        <w:t>La Procuraduría Federal realizará las visitas de conformidad con lo dispuesto en la Ley Federal de Procedimiento Administrativo. Dichas visitas se realizarán sin perjuicio del ejercicio de las atribuciones de otras autoridades.</w:t>
      </w:r>
    </w:p>
    <w:p>
      <w:pPr>
        <w:pStyle w:val="Texto"/>
        <w:spacing w:lineRule="auto" w:line="240" w:before="0" w:after="0"/>
        <w:rPr>
          <w:sz w:val="20"/>
        </w:rPr>
      </w:pPr>
      <w:r>
        <w:rPr>
          <w:sz w:val="20"/>
        </w:rPr>
      </w:r>
    </w:p>
    <w:p>
      <w:pPr>
        <w:pStyle w:val="Texto"/>
        <w:spacing w:lineRule="auto" w:line="240" w:before="0" w:after="0"/>
        <w:rPr>
          <w:sz w:val="20"/>
        </w:rPr>
      </w:pPr>
      <w:r>
        <w:rPr>
          <w:sz w:val="20"/>
        </w:rPr>
        <w:t>Si derivado de las visitas domiciliarias la Procuraduría Federal advierte que la información rendida por la Familia de Acogida en cualquiera de los informes es falsa o viola los derechos de niñas, niños y adolescentes, revocará la certificación correspondiente previo derecho de audiencia, conforme a la Ley Federal de Procedimiento Administrativo y sin perjuicio de otras sanciones en que pueda incurrir.</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ÉPTIMO</w:t>
      </w:r>
    </w:p>
    <w:p>
      <w:pPr>
        <w:pStyle w:val="ANOTACION"/>
        <w:spacing w:lineRule="auto" w:line="240" w:before="0" w:after="0"/>
        <w:rPr>
          <w:rFonts w:ascii="Arial" w:hAnsi="Arial" w:cs="Arial"/>
          <w:sz w:val="22"/>
          <w:szCs w:val="22"/>
        </w:rPr>
      </w:pPr>
      <w:r>
        <w:rPr>
          <w:rFonts w:cs="Arial" w:ascii="Arial" w:hAnsi="Arial"/>
          <w:sz w:val="22"/>
          <w:szCs w:val="22"/>
        </w:rPr>
        <w:t>PROCEDIMIENTOS DE ADOP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EMISIÓN DE LOS CERTIFICADOS DE IDONEIDAD</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71. </w:t>
      </w:r>
      <w:r>
        <w:rPr>
          <w:sz w:val="20"/>
        </w:rPr>
        <w:t>El Certificado de Idoneidad será expedido por la Procuraduría Federal, previa opinión favorable del comité técnico de adopción, para las personas que pretendan adoptar una niña, niño o adolescente que se encuentre bajo la tutela o guarda y custodia de dicha Procuraduría o del Sistema Nacional DIF.</w:t>
      </w:r>
    </w:p>
    <w:p>
      <w:pPr>
        <w:pStyle w:val="Texto"/>
        <w:spacing w:lineRule="auto" w:line="240" w:before="0" w:after="0"/>
        <w:rPr>
          <w:sz w:val="20"/>
        </w:rPr>
      </w:pPr>
      <w:r>
        <w:rPr>
          <w:sz w:val="20"/>
        </w:rPr>
      </w:r>
    </w:p>
    <w:p>
      <w:pPr>
        <w:pStyle w:val="Texto"/>
        <w:spacing w:lineRule="auto" w:line="240" w:before="0" w:after="0"/>
        <w:rPr>
          <w:sz w:val="20"/>
        </w:rPr>
      </w:pPr>
      <w:r>
        <w:rPr>
          <w:sz w:val="20"/>
        </w:rPr>
        <w:t>El comité técnico de adopción a que se refiere el párrafo anterior es el órgano colegiado de la Procuraduría Federal encargado de evaluar a los solicitantes de adopción y, en su caso, opinar favorablemente a la Procuraduría para que ésta emita el Certificado de Idoneidad correspondiente, así como intervenir en cualquier asunto que se refiere a los procedimientos de adopción de las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comité técnico de adopción se integrará y funcionará de conformidad con los lineamientos de integración y funcionamiento que emita la Procuraduría Federal. Las actuaciones y determinaciones del comité técnico de adopción serán supervisadas por el Titular de la Procuraduría Federal.</w:t>
      </w:r>
    </w:p>
    <w:p>
      <w:pPr>
        <w:pStyle w:val="Texto"/>
        <w:spacing w:lineRule="auto" w:line="240" w:before="0" w:after="0"/>
        <w:rPr>
          <w:sz w:val="20"/>
        </w:rPr>
      </w:pPr>
      <w:r>
        <w:rPr>
          <w:sz w:val="20"/>
        </w:rPr>
      </w:r>
    </w:p>
    <w:p>
      <w:pPr>
        <w:pStyle w:val="Texto"/>
        <w:spacing w:lineRule="auto" w:line="240" w:before="0" w:after="0"/>
        <w:rPr/>
      </w:pPr>
      <w:r>
        <w:rPr>
          <w:b/>
          <w:sz w:val="20"/>
        </w:rPr>
        <w:t>Artículo 72.</w:t>
      </w:r>
      <w:r>
        <w:rPr>
          <w:sz w:val="20"/>
        </w:rPr>
        <w:t xml:space="preserve"> Para la expedición de los Certificados de Idoneidad, las personas solicitantes de adopción deberán cumplir con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Exponer de forma clara y sencilla las razones de su pretens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Que la adopción es benéfica para la niña, niño o adolescente que se pretende adopt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Tener más de 25 años de edad cumplidos al momento que el Juez emita la resolución que otorgue la adopción y tener por lo menos 17 años más que el adopt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Contar con medios suficientes para proveer la subsistencia y educación de la niña, niño o adolescente que pretenden adopt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Demostrar un modo de vida honesto, así como la capacidad moral y social para procurar una familia adecuada y estable al adopt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No haber sido procesado o encontrarse en un proceso penal por delitos que atenten contra la familia, sexuales o, en su caso, contra la salud,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r>
      <w:r>
        <w:rPr>
          <w:sz w:val="20"/>
        </w:rPr>
        <w:tab/>
        <w:t>La demás información que el Sistema Nacional DIF considere necesaria para asegurar y preservar el interés superior de la niñez, mediante Acuerdo que publique en el Diario Oficial de la Federación.</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En caso de que las personas solicitantes de adopción no presenten la documentación completa o la Procuraduría Federal requiera información adicional en términos de la fracción VII de este artículo, procederá conforme a lo dispuesto en el artículo 17-A d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73.</w:t>
      </w:r>
      <w:r>
        <w:rPr>
          <w:sz w:val="20"/>
        </w:rPr>
        <w:t xml:space="preserve"> La Procuraduría Federal impartirá un curso de inducción a las personas solicitantes de adopción, en el cual se les informará los aspectos psicosociales, administrativos y judiciales de la adopción. La asistencia al curso de inducción será un requisito obligatorio para estar en posibilidad de obtener el Certificado de Idoneidad. El contenido del curso será definido por el comité técnico de adopción.</w:t>
      </w:r>
    </w:p>
    <w:p>
      <w:pPr>
        <w:pStyle w:val="Texto"/>
        <w:spacing w:lineRule="auto" w:line="240" w:before="0" w:after="0"/>
        <w:rPr>
          <w:sz w:val="20"/>
        </w:rPr>
      </w:pPr>
      <w:r>
        <w:rPr>
          <w:sz w:val="20"/>
        </w:rPr>
      </w:r>
    </w:p>
    <w:p>
      <w:pPr>
        <w:pStyle w:val="Texto"/>
        <w:spacing w:lineRule="auto" w:line="240" w:before="0" w:after="0"/>
        <w:rPr/>
      </w:pPr>
      <w:r>
        <w:rPr>
          <w:b/>
          <w:sz w:val="20"/>
        </w:rPr>
        <w:t>Artículo 74.</w:t>
      </w:r>
      <w:r>
        <w:rPr>
          <w:sz w:val="20"/>
        </w:rPr>
        <w:t xml:space="preserve"> Las personas solicitantes de adopción no deberán tener ningún tipo de contacto con las niñas, niños o adolescentes que pretenden adoptar, hasta en tanto no cuenten con un Certificado de Idoneidad, con excepción de los casos en que la adopción sea entre familiares.</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Las personas solicitantes de adopción deberán informar por escrito a la Procuraduría Federal cualquier modificación a la información manifestada en su solicitud de los requisitos previstos en el artículo 72 de este Reglam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ACOGIMIENTO PRE-ADOPTIV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6.</w:t>
      </w:r>
      <w:r>
        <w:rPr>
          <w:sz w:val="20"/>
        </w:rPr>
        <w:t xml:space="preserve"> La Familia de Acogimiento Pre-Adoptivo deberá contar con un Certificado de Idoneidad a efecto de que la Procuraduría Federal realice la asignación de una o más niñas, niños o adolescentes que se encuentren bajo la tutela o guarda y custodia de dicha Procuraduría o del Sistema Nacional DIF, previo dictamen por parte del comité técnico de adopción.</w:t>
      </w:r>
    </w:p>
    <w:p>
      <w:pPr>
        <w:pStyle w:val="Texto"/>
        <w:spacing w:lineRule="auto" w:line="240" w:before="0" w:after="0"/>
        <w:rPr>
          <w:sz w:val="20"/>
        </w:rPr>
      </w:pPr>
      <w:r>
        <w:rPr>
          <w:sz w:val="20"/>
        </w:rPr>
      </w:r>
    </w:p>
    <w:p>
      <w:pPr>
        <w:pStyle w:val="Texto"/>
        <w:spacing w:lineRule="auto" w:line="240" w:before="0" w:after="0"/>
        <w:rPr/>
      </w:pPr>
      <w:r>
        <w:rPr>
          <w:b/>
          <w:sz w:val="20"/>
        </w:rPr>
        <w:t>Artículo 77.</w:t>
      </w:r>
      <w:r>
        <w:rPr>
          <w:sz w:val="20"/>
        </w:rPr>
        <w:t xml:space="preserve"> El acogimiento pre-adoptivo por una familia inicia con el periodo de convivencias entre la niña, niño o adolescente candidato a ser adoptado y la familia solicitante de adopción a efecto de confirmar la compatibilidad entre ambos.</w:t>
      </w:r>
    </w:p>
    <w:p>
      <w:pPr>
        <w:pStyle w:val="Texto"/>
        <w:spacing w:lineRule="auto" w:line="240" w:before="0" w:after="0"/>
        <w:rPr>
          <w:sz w:val="20"/>
        </w:rPr>
      </w:pPr>
      <w:r>
        <w:rPr>
          <w:sz w:val="20"/>
        </w:rPr>
      </w:r>
    </w:p>
    <w:p>
      <w:pPr>
        <w:pStyle w:val="Texto"/>
        <w:spacing w:lineRule="auto" w:line="240" w:before="0" w:after="0"/>
        <w:rPr/>
      </w:pPr>
      <w:r>
        <w:rPr>
          <w:b/>
          <w:sz w:val="20"/>
        </w:rPr>
        <w:t>Artículo 78.</w:t>
      </w:r>
      <w:r>
        <w:rPr>
          <w:sz w:val="20"/>
        </w:rPr>
        <w:t xml:space="preserve"> Una vez que la niña, niño o adolescente inicie las convivencias en términos del artículo anterior, los profesionales en materia de psicología y trabajo social o carreras afines de los Centros de Asistencia Social, en un plazo no mayor de treinta días hábiles, emitirán un informe del acogimiento pre-adoptivo, el cual deberán entregar a la Procuraduría Federal acompañado del expediente que se haya integrado de la familia solicitante de adop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forme sea favorable, la Procuraduría Federal estará en aptitud de iniciar el procedimiento de adopción ante el Órgano Jurisdiccional competente.</w:t>
      </w:r>
    </w:p>
    <w:p>
      <w:pPr>
        <w:pStyle w:val="Texto"/>
        <w:spacing w:lineRule="auto" w:line="240" w:before="0" w:after="0"/>
        <w:rPr>
          <w:sz w:val="20"/>
        </w:rPr>
      </w:pPr>
      <w:r>
        <w:rPr>
          <w:sz w:val="20"/>
        </w:rPr>
      </w:r>
    </w:p>
    <w:p>
      <w:pPr>
        <w:pStyle w:val="Texto"/>
        <w:spacing w:lineRule="auto" w:line="240" w:before="0" w:after="0"/>
        <w:rPr/>
      </w:pPr>
      <w:r>
        <w:rPr>
          <w:b/>
          <w:sz w:val="20"/>
        </w:rPr>
        <w:t>Artículo 79.</w:t>
      </w:r>
      <w:r>
        <w:rPr>
          <w:sz w:val="20"/>
        </w:rPr>
        <w:t xml:space="preserve"> Si al emitir el informe a que se refiere el artículo anterior, los profesionales en materia de trabajo social y psicología o carreras afines autorizados en términos del artículo 32 de la Ley, advierten la incompatibilidad entre la niña, niño o adolescente candidato a ser adoptado y la familia solicitante de adopción, el comité técnico de adopción valorará la continuación del procedimiento de adopción, previa opinión de la niña, niño y adolescente, tomando en consideración su edad, desarrollo cognoscitivo, grado de madurez y a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comité técnico de adopción, determine no continuar con el procedimiento de adopción, la Procuraduría Federal deberá realizar un procedimiento para reincorporarlos al Sistema Nacional DIF y una revaloración respecto de las necesidades de la niña, niño o adolescente y dar prioridad a una nueva asignación.</w:t>
      </w:r>
    </w:p>
    <w:p>
      <w:pPr>
        <w:pStyle w:val="Texto"/>
        <w:spacing w:lineRule="auto" w:line="240" w:before="0" w:after="0"/>
        <w:rPr>
          <w:sz w:val="20"/>
        </w:rPr>
      </w:pPr>
      <w:r>
        <w:rPr>
          <w:sz w:val="20"/>
        </w:rPr>
      </w:r>
    </w:p>
    <w:p>
      <w:pPr>
        <w:pStyle w:val="Texto"/>
        <w:spacing w:lineRule="auto" w:line="240" w:before="0" w:after="0"/>
        <w:rPr/>
      </w:pPr>
      <w:r>
        <w:rPr>
          <w:b/>
          <w:sz w:val="20"/>
        </w:rPr>
        <w:t>Artículo 80.</w:t>
      </w:r>
      <w:r>
        <w:rPr>
          <w:sz w:val="20"/>
        </w:rPr>
        <w:t xml:space="preserve"> Una vez que cause estado la resolución del Órgano Jurisdiccional que declaró la procedencia de la adopción, la Procuraduría Federal hará la entrega definitiva de la niña, niño o adolescente a la familia adoptiva, así como la documentación del mismo, lo cual se hará constar en el acta correspond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A AUTORIZACIÓN DE PROFESIONALES EN MATERIA DE TRABAJO SOCIAL Y PSICOLOGÍA O CARRERAS AFINES PARA INTERVENIR EN LOS PROCEDIMIENTOS DE ADOP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1.</w:t>
      </w:r>
      <w:r>
        <w:rPr>
          <w:sz w:val="20"/>
        </w:rPr>
        <w:t xml:space="preserve"> El Sistema Nacional DIF es la autoridad federal competente para otorgar la autorización a los profesionales en el trabajo social y psicología o carreras afines para que puedan intervenir en los procedimientos de adopción nacional o internacional mediante la realización de estudios o informes socioeconómicos, psicológicos o psicosociales que se requieran en dichos procedimientos, siempre que lo soliciten por escrito y cumplan con los requisitos previstos en el artículo 32 de la Ley.</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IF deberá resolver las solicitudes a que se refiere el párrafo anterior en un plazo de quince días hábiles, contado a partir de la recepción de dichas solicitudes, siempre y cuando contengan todos los documentos que acrediten los requisitos previstos en el artículo 32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olicitud no cumpla con los requisitos señalados en el artículo 32 de la Ley, el Sistema Nacional DIF requerirá al interesado para que éste en un plazo de diez días hábiles, contado a partir de la notificación de dicho requerimiento remita la documentación falta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teresado no remita la documentación dentro del plazo señalado en el párrafo anterior, la solicitud se tendrá por no presentada, sin perjuicio de que pueda presentar una nueva solicitud.</w:t>
      </w:r>
    </w:p>
    <w:p>
      <w:pPr>
        <w:pStyle w:val="Texto"/>
        <w:spacing w:lineRule="auto" w:line="240" w:before="0" w:after="0"/>
        <w:rPr>
          <w:sz w:val="20"/>
        </w:rPr>
      </w:pPr>
      <w:r>
        <w:rPr>
          <w:sz w:val="20"/>
        </w:rPr>
      </w:r>
    </w:p>
    <w:p>
      <w:pPr>
        <w:pStyle w:val="Texto"/>
        <w:spacing w:lineRule="auto" w:line="240" w:before="0" w:after="0"/>
        <w:rPr/>
      </w:pPr>
      <w:r>
        <w:rPr>
          <w:b/>
          <w:sz w:val="20"/>
        </w:rPr>
        <w:t>Artículo 82.</w:t>
      </w:r>
      <w:r>
        <w:rPr>
          <w:sz w:val="20"/>
        </w:rPr>
        <w:t xml:space="preserve"> La autorización a que se refiere el artículo anterior tendrá una vigencia de dos años y podrá ser renovada por periodos consecutivos de dos años. Para tal efecto, el interesado deberá dirigir su solicitud de renovación al Sistema Nacional DIF, así como cumplir con los requisi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Presentar la solicitud de renovación con por lo menos quince días hábiles antes de que concluya la vigencia de la autoriz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os señalados en las fracciones IV, V y VI del artículo 32 de l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Estar inscrito en el registro de autorizaciones de profesionales en materia de trabajo social y psicología o carreras afines para intervenir en los procedimientos de adopción a que se refiere el artículo 44 de este Reglam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No haber sido sancionado administrativamente en el periodo de vigencia de la autorización inmediata anterior, en términos del presente Reglament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No haber sido inhabilitado para el ejercicio libre de su profesión.</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83.</w:t>
      </w:r>
      <w:r>
        <w:rPr>
          <w:sz w:val="20"/>
        </w:rPr>
        <w:t xml:space="preserve"> Cuando en un Centro de Asistencia Social una misma persona realiza las funciones que corresponden a las profesiones de trabajo social y psicología, el Sistema Nacional DIF otorgará la autorización a que se refiere este Capítulo sólo por una de las profesiones que ejerce en dicho Centro.</w:t>
      </w:r>
    </w:p>
    <w:p>
      <w:pPr>
        <w:pStyle w:val="Texto"/>
        <w:spacing w:lineRule="auto" w:line="240" w:before="0" w:after="0"/>
        <w:rPr>
          <w:sz w:val="20"/>
        </w:rPr>
      </w:pPr>
      <w:r>
        <w:rPr>
          <w:sz w:val="20"/>
        </w:rPr>
      </w:r>
    </w:p>
    <w:p>
      <w:pPr>
        <w:pStyle w:val="Texto"/>
        <w:spacing w:lineRule="auto" w:line="240" w:before="0" w:after="0"/>
        <w:rPr>
          <w:sz w:val="20"/>
        </w:rPr>
      </w:pPr>
      <w:r>
        <w:rPr>
          <w:sz w:val="20"/>
        </w:rPr>
        <w:t>Los profesionales en trabajo social y psicología o carreras afines que no resulten aptos para recibir la autorización correspondiente, podrán ingresar nuevamente su solicitud de autorización ante el Sistema Nacional DIF, una vez que transcurra un año.</w:t>
      </w:r>
    </w:p>
    <w:p>
      <w:pPr>
        <w:pStyle w:val="Texto"/>
        <w:spacing w:lineRule="auto" w:line="240" w:before="0" w:after="0"/>
        <w:rPr>
          <w:sz w:val="20"/>
        </w:rPr>
      </w:pPr>
      <w:r>
        <w:rPr>
          <w:sz w:val="20"/>
        </w:rPr>
      </w:r>
    </w:p>
    <w:p>
      <w:pPr>
        <w:pStyle w:val="Texto"/>
        <w:spacing w:lineRule="auto" w:line="240" w:before="0" w:after="0"/>
        <w:rPr/>
      </w:pPr>
      <w:r>
        <w:rPr>
          <w:b/>
          <w:sz w:val="20"/>
        </w:rPr>
        <w:t>Artículo 84.</w:t>
      </w:r>
      <w:r>
        <w:rPr>
          <w:sz w:val="20"/>
        </w:rPr>
        <w:t xml:space="preserve"> El Sistema Nacional DIF revocará la autorización a que se refiere este Capítulo, previo derecho de audiencia, de aquel profesionista que hubiere proporcionado documentación o información falsa para solicitar la autorización, así como por contravenir los derechos de niñas, niños y adolescentes, o incurrir en actos contrarios al interés superior de la niñez. El profesionista cuya autorización sea revocada en términos de este artículo no podrá obtenerla nuevamente dentro de los diez años siguientes, con independencia de las demás san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85.</w:t>
      </w:r>
      <w:r>
        <w:rPr>
          <w:sz w:val="20"/>
        </w:rPr>
        <w:t xml:space="preserve"> La información de los profesionistas que se inscriban en el registro de autorizaciones de profesionales en materia de trabajo social y psicología o carreras afines para intervenir en procedimientos de adopción es de carácter público, en términos de las disposiciones federales en materia de transparencia y acceso a la información pública gubernament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OCTAVO</w:t>
      </w:r>
    </w:p>
    <w:p>
      <w:pPr>
        <w:pStyle w:val="ANOTACION"/>
        <w:spacing w:lineRule="auto" w:line="240" w:before="0" w:after="0"/>
        <w:rPr>
          <w:rFonts w:ascii="Arial" w:hAnsi="Arial" w:cs="Arial"/>
          <w:sz w:val="22"/>
          <w:szCs w:val="22"/>
        </w:rPr>
      </w:pPr>
      <w:r>
        <w:rPr>
          <w:rFonts w:cs="Arial" w:ascii="Arial" w:hAnsi="Arial"/>
          <w:sz w:val="22"/>
          <w:szCs w:val="22"/>
        </w:rPr>
        <w:t>ADOPCIÓN INTERNACION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ADOPCIÓN INTERNACIONAL DE LAS NIÑAS, NIÑOS Y ADOLESCENTES CON RESIDENCIA EN MÉXIC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6.</w:t>
      </w:r>
      <w:r>
        <w:rPr>
          <w:sz w:val="20"/>
        </w:rPr>
        <w:t xml:space="preserve"> Para efectos de la Adopción Internacional de niñas, niños y adolescentes deberá cumplirse con lo establecido en las disposiciones jurídicas aplicables, así como en los Tratados Internacionales.</w:t>
      </w:r>
    </w:p>
    <w:p>
      <w:pPr>
        <w:pStyle w:val="Texto"/>
        <w:spacing w:lineRule="auto" w:line="240" w:before="0" w:after="0"/>
        <w:rPr>
          <w:sz w:val="20"/>
        </w:rPr>
      </w:pPr>
      <w:r>
        <w:rPr>
          <w:sz w:val="20"/>
        </w:rPr>
      </w:r>
    </w:p>
    <w:p>
      <w:pPr>
        <w:pStyle w:val="Texto"/>
        <w:spacing w:lineRule="auto" w:line="240" w:before="0" w:after="0"/>
        <w:rPr/>
      </w:pPr>
      <w:r>
        <w:rPr>
          <w:b/>
          <w:sz w:val="20"/>
        </w:rPr>
        <w:t>Artículo 87.</w:t>
      </w:r>
      <w:r>
        <w:rPr>
          <w:sz w:val="20"/>
        </w:rPr>
        <w:t xml:space="preserve"> La Adopción Internacional en la que México participa como país de origen es aquélla en la que los solicitantes de adopción tienen su residencia habitual en el extranjero y pretenden adoptar una niña, niño o adolescente con residencia en México.</w:t>
      </w:r>
    </w:p>
    <w:p>
      <w:pPr>
        <w:pStyle w:val="Texto"/>
        <w:spacing w:lineRule="auto" w:line="240" w:before="0" w:after="0"/>
        <w:rPr>
          <w:sz w:val="20"/>
        </w:rPr>
      </w:pPr>
      <w:r>
        <w:rPr>
          <w:sz w:val="20"/>
        </w:rPr>
      </w:r>
    </w:p>
    <w:p>
      <w:pPr>
        <w:pStyle w:val="Texto"/>
        <w:spacing w:lineRule="auto" w:line="240" w:before="0" w:after="0"/>
        <w:rPr/>
      </w:pPr>
      <w:r>
        <w:rPr>
          <w:b/>
          <w:sz w:val="20"/>
        </w:rPr>
        <w:t>Artículo 88.</w:t>
      </w:r>
      <w:r>
        <w:rPr>
          <w:sz w:val="20"/>
        </w:rPr>
        <w:t xml:space="preserve"> El Sistema Nacional DIF, en coordinación con la Secretaría de Relaciones Exteriores y la autoridad central del país de residencia habitual de los adoptantes, deberá procurar la protección de los derechos de niñas, niños y adolescentes durante el procedimiento de Adopción Internacional y vigilará en todo momento que ésta no constituya un mecanismo para actos ilícitos que vulneren o pudieran vulnerar los derechos y garantías de niñas, niños y adolescentes.</w:t>
      </w:r>
    </w:p>
    <w:p>
      <w:pPr>
        <w:pStyle w:val="Texto"/>
        <w:spacing w:lineRule="auto" w:line="240" w:before="0" w:after="0"/>
        <w:rPr>
          <w:sz w:val="20"/>
        </w:rPr>
      </w:pPr>
      <w:r>
        <w:rPr>
          <w:sz w:val="20"/>
        </w:rPr>
      </w:r>
    </w:p>
    <w:p>
      <w:pPr>
        <w:pStyle w:val="Texto"/>
        <w:spacing w:lineRule="auto" w:line="240" w:before="0" w:after="0"/>
        <w:rPr/>
      </w:pPr>
      <w:r>
        <w:rPr>
          <w:b/>
          <w:sz w:val="20"/>
        </w:rPr>
        <w:t>Artículo 89.</w:t>
      </w:r>
      <w:r>
        <w:rPr>
          <w:sz w:val="20"/>
        </w:rPr>
        <w:t xml:space="preserve"> El Sistema Nacional DIF, en el ámbito de sus atribuciones, garantizará la protección de los derechos de niñas, niños y adolescentes sujetos al procedimiento de Adopción Internacional mediante el Informe de Adoptabilidad a que se refiere el artículo 31 de la Ley.</w:t>
      </w:r>
    </w:p>
    <w:p>
      <w:pPr>
        <w:pStyle w:val="Texto"/>
        <w:spacing w:lineRule="auto" w:line="240" w:before="0" w:after="0"/>
        <w:rPr>
          <w:sz w:val="20"/>
        </w:rPr>
      </w:pPr>
      <w:r>
        <w:rPr>
          <w:sz w:val="20"/>
        </w:rPr>
      </w:r>
    </w:p>
    <w:p>
      <w:pPr>
        <w:pStyle w:val="Texto"/>
        <w:spacing w:lineRule="auto" w:line="240" w:before="0" w:after="0"/>
        <w:rPr/>
      </w:pPr>
      <w:r>
        <w:rPr>
          <w:b/>
          <w:sz w:val="20"/>
        </w:rPr>
        <w:t>Artículo 90.</w:t>
      </w:r>
      <w:r>
        <w:rPr>
          <w:sz w:val="20"/>
        </w:rPr>
        <w:t xml:space="preserve"> El Informe de Adoptabilidad que emita el Sistema Nacional DIF deberá elaborarse de conformidad con los lineamientos que al efecto emita dicho Sistema, los cuales se publicará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Informe de Adoptabilidad deberá contener, por lo menos, los da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Nombre completo de la niña, niño o adolesc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ugar y fecha de nac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E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Sex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Media filiación, así como los antecedentes familia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Situación juríd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r>
      <w:r>
        <w:rPr>
          <w:sz w:val="20"/>
        </w:rPr>
        <w:tab/>
        <w:t>Condición e historia méd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I.</w:t>
      </w:r>
      <w:r>
        <w:rPr>
          <w:sz w:val="20"/>
        </w:rPr>
        <w:tab/>
        <w:t>Condición psicológ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X.</w:t>
      </w:r>
      <w:r>
        <w:rPr>
          <w:sz w:val="20"/>
        </w:rPr>
        <w:tab/>
        <w:t>Evolución pedagóg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w:t>
      </w:r>
      <w:r>
        <w:rPr>
          <w:sz w:val="20"/>
        </w:rPr>
        <w:tab/>
        <w:t>Requerimiento de atención especi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I.</w:t>
      </w:r>
      <w:r>
        <w:rPr>
          <w:sz w:val="20"/>
        </w:rPr>
        <w:tab/>
        <w:t>Información sobre los motivos por los cuales no se pudo encontrar a una familia nacional que pudiera adoptar a la niña, niño o adolescente.</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El Sistema Nacional DIF podrá solicitar a los Centros de Asistencia Social o a la Familia de Acogida que tengan bajo su cuidado al niño, niña o adolescente cualquier información adicional a la prevista en este artículo que considere necesaria para salvaguardar el interés superior de la niñez, misma que deberá incluirse en el Informe de Adoptabilidad.</w:t>
      </w:r>
    </w:p>
    <w:p>
      <w:pPr>
        <w:pStyle w:val="Texto"/>
        <w:spacing w:lineRule="auto" w:line="240" w:before="0" w:after="0"/>
        <w:rPr>
          <w:sz w:val="20"/>
        </w:rPr>
      </w:pPr>
      <w:r>
        <w:rPr>
          <w:sz w:val="20"/>
        </w:rPr>
      </w:r>
    </w:p>
    <w:p>
      <w:pPr>
        <w:pStyle w:val="Texto"/>
        <w:spacing w:lineRule="auto" w:line="240" w:before="0" w:after="0"/>
        <w:rPr/>
      </w:pPr>
      <w:r>
        <w:rPr>
          <w:b/>
          <w:sz w:val="20"/>
        </w:rPr>
        <w:t>Artículo 91.</w:t>
      </w:r>
      <w:r>
        <w:rPr>
          <w:sz w:val="20"/>
        </w:rPr>
        <w:t xml:space="preserve"> En las Adopciones Internacionales, los solicitantes no podrán tener ningún tipo de contacto con las niñas, niños o adolescentes que pretenden adoptar, ni con sus padres o las personas que los tengan a su cuidado conforme al artículo 74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92.</w:t>
      </w:r>
      <w:r>
        <w:rPr>
          <w:sz w:val="20"/>
        </w:rPr>
        <w:t xml:space="preserve"> El Sistema Nacional DIF establecerá mediante lineamientos generales, previa opinión de la Secretaría de Relaciones Exteriores, los trámites administrativos a seguir, las responsabilidades y los tiempos de respuesta en cada etapa del procedimiento de adopción antes de enviar el expediente al Sistema de la Entidad que corresponda para el trámite subsecuente.</w:t>
      </w:r>
    </w:p>
    <w:p>
      <w:pPr>
        <w:pStyle w:val="Texto"/>
        <w:spacing w:lineRule="auto" w:line="240" w:before="0" w:after="0"/>
        <w:rPr>
          <w:sz w:val="20"/>
        </w:rPr>
      </w:pPr>
      <w:r>
        <w:rPr>
          <w:sz w:val="20"/>
        </w:rPr>
      </w:r>
    </w:p>
    <w:p>
      <w:pPr>
        <w:pStyle w:val="Texto"/>
        <w:spacing w:lineRule="auto" w:line="240" w:before="0" w:after="0"/>
        <w:rPr/>
      </w:pPr>
      <w:r>
        <w:rPr>
          <w:b/>
          <w:sz w:val="20"/>
        </w:rPr>
        <w:t>Artículo 93.</w:t>
      </w:r>
      <w:r>
        <w:rPr>
          <w:sz w:val="20"/>
        </w:rPr>
        <w:t xml:space="preserve"> El Sistema Nacional DIF, a través de la Secretaría de Relaciones Exteriores, verificará que la autoridad central del país de residencia habitual de los solicitantes presente el Certificado de Idoneidad correspondiente, así como la demás documentación e información que se necesite para garantizar el interés superior de la niñez y que la adopción no se realiza para fines ilícitos, con base en las disposiciones normativas internacionales aplicables. El Certificado de Idoneidad y la documentación e información a que se refiere este artículo deberá integrarse en el expediente respectivo que lleve el Sistema Nacional DIF.</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Sistema Nacional DIF determine que los solicitantes no cumplen con los requisitos para la Adopción Internacional, en términos de los Tratados Internacionales, devolverá la documentación a que se refiere este artículo a la autoridad central del país de residencia habitual de los solicitantes a través de la Secretaría de Relaciones Exteriores o, en su caso, a los organismos acreditados para llevar las adopciones internacionales por la autoridad central del país de residencia habitual de los solicitantes, señalando los requisitos que no fueron cumplidos, así como un plazo para su cumplimiento.</w:t>
      </w:r>
    </w:p>
    <w:p>
      <w:pPr>
        <w:pStyle w:val="Texto"/>
        <w:spacing w:lineRule="auto" w:line="240" w:before="0" w:after="0"/>
        <w:rPr>
          <w:sz w:val="20"/>
        </w:rPr>
      </w:pPr>
      <w:r>
        <w:rPr>
          <w:sz w:val="20"/>
        </w:rPr>
      </w:r>
    </w:p>
    <w:p>
      <w:pPr>
        <w:pStyle w:val="Texto"/>
        <w:spacing w:lineRule="auto" w:line="240" w:before="0" w:after="0"/>
        <w:rPr/>
      </w:pPr>
      <w:r>
        <w:rPr>
          <w:sz w:val="20"/>
        </w:rPr>
        <w:t>En caso de que el Sistema Nacional DIF determine que los solicitantes cumplen con los requisitos para la Adopción Internacional, en términos de los Tratados Internacionales, enviará el expediente al Sistema de la Entidad que corresponda para el trámite subsecuente.</w:t>
      </w:r>
    </w:p>
    <w:p>
      <w:pPr>
        <w:pStyle w:val="Texto"/>
        <w:spacing w:lineRule="auto" w:line="240" w:before="0" w:after="0"/>
        <w:rPr>
          <w:sz w:val="20"/>
        </w:rPr>
      </w:pPr>
      <w:r>
        <w:rPr>
          <w:sz w:val="20"/>
        </w:rPr>
      </w:r>
    </w:p>
    <w:p>
      <w:pPr>
        <w:pStyle w:val="Texto"/>
        <w:spacing w:lineRule="auto" w:line="240" w:before="0" w:after="0"/>
        <w:rPr/>
      </w:pPr>
      <w:r>
        <w:rPr>
          <w:b/>
          <w:sz w:val="20"/>
        </w:rPr>
        <w:t>Artículo 94.</w:t>
      </w:r>
      <w:r>
        <w:rPr>
          <w:sz w:val="20"/>
        </w:rPr>
        <w:t xml:space="preserve"> Para iniciar el trámite de Adopción Internacional, los solicitantes deberán obtener el Certificado de Idoneidad emitido por la autoridad central competente del país en que residan habitualmente.</w:t>
      </w:r>
    </w:p>
    <w:p>
      <w:pPr>
        <w:pStyle w:val="Texto"/>
        <w:spacing w:lineRule="auto" w:line="240" w:before="0" w:after="0"/>
        <w:rPr>
          <w:sz w:val="20"/>
        </w:rPr>
      </w:pPr>
      <w:r>
        <w:rPr>
          <w:sz w:val="20"/>
        </w:rPr>
      </w:r>
    </w:p>
    <w:p>
      <w:pPr>
        <w:pStyle w:val="Texto"/>
        <w:spacing w:lineRule="auto" w:line="240" w:before="0" w:after="0"/>
        <w:rPr/>
      </w:pPr>
      <w:r>
        <w:rPr>
          <w:b/>
          <w:sz w:val="20"/>
        </w:rPr>
        <w:t>Artículo 95.</w:t>
      </w:r>
      <w:r>
        <w:rPr>
          <w:sz w:val="20"/>
        </w:rPr>
        <w:t xml:space="preserve"> El Sistema Nacional DIF revisará, en términos de los Tratados Internacionales y con base en la documentación e información a que se refiere el artículo 93 de este Reglamento, que la autoridad central del país de residencia habitual del solicitante haya constatado qu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Los futuros padres adoptivos solicitantes son adecuados y aptos para adopt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os futuros padres adoptivos solicitantes han sido convenientemente asesorad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La niña, niño o adolescente que se pretende adoptar ha sido o será autorizado a entrar y residir permanentemente en el país de residencia habitual del solicitante.</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La información y documentación que se presente para revisar lo previsto en este artículo deberá estar apostillada o legalizada y traducida al idioma español cuando esté redactada en un idioma distinto a éste.</w:t>
      </w:r>
    </w:p>
    <w:p>
      <w:pPr>
        <w:pStyle w:val="Texto"/>
        <w:spacing w:lineRule="auto" w:line="240" w:before="0" w:after="0"/>
        <w:rPr>
          <w:sz w:val="20"/>
        </w:rPr>
      </w:pPr>
      <w:r>
        <w:rPr>
          <w:sz w:val="20"/>
        </w:rPr>
      </w:r>
    </w:p>
    <w:p>
      <w:pPr>
        <w:pStyle w:val="Texto"/>
        <w:spacing w:lineRule="auto" w:line="240" w:before="0" w:after="0"/>
        <w:rPr/>
      </w:pPr>
      <w:r>
        <w:rPr>
          <w:b/>
          <w:sz w:val="20"/>
        </w:rPr>
        <w:t>Artículo 96.</w:t>
      </w:r>
      <w:r>
        <w:rPr>
          <w:sz w:val="20"/>
        </w:rPr>
        <w:t xml:space="preserve"> En términos de los Tratados Internacionales, el Sistema Nacional DIF es la autoridad nacional encargada de coordinar las Adopciones Internacionales, incluso aquellas en las que intervengan los Sistemas de las Entidades.</w:t>
      </w:r>
    </w:p>
    <w:p>
      <w:pPr>
        <w:pStyle w:val="Texto"/>
        <w:spacing w:lineRule="auto" w:line="240" w:before="0" w:after="0"/>
        <w:rPr>
          <w:sz w:val="20"/>
        </w:rPr>
      </w:pPr>
      <w:r>
        <w:rPr>
          <w:sz w:val="20"/>
        </w:rPr>
      </w:r>
    </w:p>
    <w:p>
      <w:pPr>
        <w:pStyle w:val="Texto"/>
        <w:spacing w:lineRule="auto" w:line="240" w:before="0" w:after="0"/>
        <w:rPr/>
      </w:pPr>
      <w:r>
        <w:rPr>
          <w:b/>
          <w:sz w:val="20"/>
        </w:rPr>
        <w:t>Artículo 97.</w:t>
      </w:r>
      <w:r>
        <w:rPr>
          <w:sz w:val="20"/>
        </w:rPr>
        <w:t xml:space="preserve"> Una vez que los solicitantes reciban el Informe de Adoptabilidad, deberán emitir su aceptación, la cual será remitida a los Sistemas de las Entidades, a través de la autoridad central del país en que residan habitualmente.</w:t>
      </w:r>
    </w:p>
    <w:p>
      <w:pPr>
        <w:pStyle w:val="Texto"/>
        <w:spacing w:lineRule="auto" w:line="240" w:before="0" w:after="0"/>
        <w:rPr>
          <w:sz w:val="20"/>
        </w:rPr>
      </w:pPr>
      <w:r>
        <w:rPr>
          <w:sz w:val="20"/>
        </w:rPr>
      </w:r>
    </w:p>
    <w:p>
      <w:pPr>
        <w:pStyle w:val="Texto"/>
        <w:spacing w:lineRule="auto" w:line="240" w:before="0" w:after="0"/>
        <w:rPr/>
      </w:pPr>
      <w:r>
        <w:rPr>
          <w:b/>
          <w:sz w:val="20"/>
        </w:rPr>
        <w:t>Artículo 98.</w:t>
      </w:r>
      <w:r>
        <w:rPr>
          <w:sz w:val="20"/>
        </w:rPr>
        <w:t xml:space="preserve"> Una vez que el Órgano Jurisdiccional emita la sentencia ejecutoriada en la que otorga la adopción, la Secretaría de Relaciones Exteriores en su calidad de autoridad central, a petición de las partes interesadas, certificará que el procedimiento se haya efectuado conforme a los Tratados Internacionales y, en su caso, expedirá el pasaporte de la niña, niño o adolescente adoptado, de conformidad con el Reglamento de Pasaportes y del Documento de Identidad y Viaje.</w:t>
      </w:r>
    </w:p>
    <w:p>
      <w:pPr>
        <w:pStyle w:val="Texto"/>
        <w:spacing w:lineRule="auto" w:line="240" w:before="0" w:after="0"/>
        <w:rPr>
          <w:sz w:val="20"/>
        </w:rPr>
      </w:pPr>
      <w:r>
        <w:rPr>
          <w:sz w:val="20"/>
        </w:rPr>
      </w:r>
    </w:p>
    <w:p>
      <w:pPr>
        <w:pStyle w:val="Texto"/>
        <w:spacing w:lineRule="auto" w:line="240" w:before="0" w:after="0"/>
        <w:rPr/>
      </w:pPr>
      <w:r>
        <w:rPr>
          <w:b/>
          <w:sz w:val="20"/>
        </w:rPr>
        <w:t>Artículo 99.</w:t>
      </w:r>
      <w:r>
        <w:rPr>
          <w:sz w:val="20"/>
        </w:rPr>
        <w:t xml:space="preserve"> El Sistema Nacional DIF dará seguimiento a la convivencia y proceso de adaptación de la niña, niño o adolescente adoptado con residencia en el extranjero, con el fin de prevenir o superar las dificultades que se puedan presentar.</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A ADOPCIÓN INTERNACIONAL DE LAS NIÑAS, NIÑOS Y ADOLESCENTES RESIDENTES EN EL EXTRANJER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00.</w:t>
      </w:r>
      <w:r>
        <w:rPr>
          <w:sz w:val="20"/>
        </w:rPr>
        <w:t xml:space="preserve"> La Adopción Internacional en la que México participa como país de recepción es aquélla en la que los solicitantes de adopción tienen su residencia habitual en México y pretenden adoptar una niña, niño o adolescente con residencia habitual en el extranjero.</w:t>
      </w:r>
    </w:p>
    <w:p>
      <w:pPr>
        <w:pStyle w:val="Texto"/>
        <w:spacing w:lineRule="auto" w:line="240" w:before="0" w:after="0"/>
        <w:rPr>
          <w:sz w:val="20"/>
        </w:rPr>
      </w:pPr>
      <w:r>
        <w:rPr>
          <w:sz w:val="20"/>
        </w:rPr>
      </w:r>
    </w:p>
    <w:p>
      <w:pPr>
        <w:pStyle w:val="Texto"/>
        <w:spacing w:lineRule="auto" w:line="240" w:before="0" w:after="0"/>
        <w:rPr/>
      </w:pPr>
      <w:r>
        <w:rPr>
          <w:b/>
          <w:sz w:val="20"/>
        </w:rPr>
        <w:t>Artículo 101.</w:t>
      </w:r>
      <w:r>
        <w:rPr>
          <w:sz w:val="20"/>
        </w:rPr>
        <w:t xml:space="preserve"> En el procedimiento para la Adopción Internacional de niñas, niños o adolescentes extranjeros se estará a lo dispuesto por la autoridad central del país de origen de la niña, niño o adolescente que se pretende adoptar, en términos de los Tratados Internacionales.</w:t>
      </w:r>
    </w:p>
    <w:p>
      <w:pPr>
        <w:pStyle w:val="Texto"/>
        <w:spacing w:lineRule="auto" w:line="240" w:before="0" w:after="0"/>
        <w:rPr>
          <w:sz w:val="20"/>
        </w:rPr>
      </w:pPr>
      <w:r>
        <w:rPr>
          <w:sz w:val="20"/>
        </w:rPr>
      </w:r>
    </w:p>
    <w:p>
      <w:pPr>
        <w:pStyle w:val="Texto"/>
        <w:spacing w:lineRule="auto" w:line="240" w:before="0" w:after="0"/>
        <w:rPr/>
      </w:pPr>
      <w:r>
        <w:rPr>
          <w:b/>
          <w:sz w:val="20"/>
        </w:rPr>
        <w:t>Artículo 102.</w:t>
      </w:r>
      <w:r>
        <w:rPr>
          <w:sz w:val="20"/>
        </w:rPr>
        <w:t xml:space="preserve"> Las Adopciones Internacionales a que se refiere este Capítulo, deberán realizarse a través del Sistema Nacional DIF o de los Sistemas de las Entidades, en el ámbito de su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IF deberá cerciorarse que los solicitantes no podrán tener ningún tipo de contacto con las niñas, niños o adolescentes que pretenden adoptar, ni con sus padres o las personas que los tengan a su cuidado conforme al artículo 74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103.</w:t>
      </w:r>
      <w:r>
        <w:rPr>
          <w:sz w:val="20"/>
        </w:rPr>
        <w:t xml:space="preserve"> En los casos en que el Estado mexicano intervenga como país de recepción, el Certificado de Idoneidad deberá ser expedido por el Sistema Nacional DIF o los Sistemas de las Entidades, en el ámbito de sus competencias. Para efectos de las Adopciones Internacionales a que se refiere este Capítulo, el Certificado de Idoneidad, además de determinar que los solicitantes son aptos para adoptar, acreditará que éstos también han sido debidamente asesorados conforme a los Tratados Internacionales.</w:t>
      </w:r>
    </w:p>
    <w:p>
      <w:pPr>
        <w:pStyle w:val="Texto"/>
        <w:spacing w:lineRule="auto" w:line="240" w:before="0" w:after="0"/>
        <w:rPr>
          <w:sz w:val="20"/>
        </w:rPr>
      </w:pPr>
      <w:r>
        <w:rPr>
          <w:sz w:val="20"/>
        </w:rPr>
      </w:r>
    </w:p>
    <w:p>
      <w:pPr>
        <w:pStyle w:val="Texto"/>
        <w:spacing w:lineRule="auto" w:line="240" w:before="0" w:after="0"/>
        <w:rPr/>
      </w:pPr>
      <w:r>
        <w:rPr>
          <w:b/>
          <w:sz w:val="20"/>
        </w:rPr>
        <w:t>Artículo 104.</w:t>
      </w:r>
      <w:r>
        <w:rPr>
          <w:sz w:val="20"/>
        </w:rPr>
        <w:t xml:space="preserve"> En los procedimientos de adopción a que se refiere este Capítulo, la Secretaría de Gobernación, a través del Instituto Nacional de Migración, será la autoridad competente para expedir la autorización para que las niñas, niños y adolescentes adoptados puedan ingresar a territorio nacional, en los casos que fuere necesari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NOVENO</w:t>
      </w:r>
    </w:p>
    <w:p>
      <w:pPr>
        <w:pStyle w:val="ANOTACION"/>
        <w:spacing w:lineRule="auto" w:line="240" w:before="0" w:after="0"/>
        <w:rPr>
          <w:rFonts w:ascii="Arial" w:hAnsi="Arial" w:cs="Arial"/>
          <w:sz w:val="22"/>
          <w:szCs w:val="22"/>
        </w:rPr>
      </w:pPr>
      <w:r>
        <w:rPr>
          <w:rFonts w:cs="Arial" w:ascii="Arial" w:hAnsi="Arial"/>
          <w:sz w:val="22"/>
          <w:szCs w:val="22"/>
        </w:rPr>
        <w:t>NIÑAS, NIÑOS Y ADOLESCENTES MIGRANT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05.</w:t>
      </w:r>
      <w:r>
        <w:rPr>
          <w:sz w:val="20"/>
        </w:rPr>
        <w:t xml:space="preserve"> El Instituto Nacional de Migración, en coordinación con la Procuraduría Federal, emitirá un protocolo para asegurar que los procedimientos administrativos migratorios que involucren a niñas, niños y adolescentes respeten los principios y derechos que establece la Ley y se privilegie el interés superior de la niñez.</w:t>
      </w:r>
    </w:p>
    <w:p>
      <w:pPr>
        <w:pStyle w:val="Texto"/>
        <w:spacing w:lineRule="auto" w:line="240" w:before="0" w:after="0"/>
        <w:rPr>
          <w:sz w:val="20"/>
        </w:rPr>
      </w:pPr>
      <w:r>
        <w:rPr>
          <w:sz w:val="20"/>
        </w:rPr>
      </w:r>
    </w:p>
    <w:p>
      <w:pPr>
        <w:pStyle w:val="Texto"/>
        <w:spacing w:lineRule="auto" w:line="240" w:before="0" w:after="0"/>
        <w:rPr/>
      </w:pPr>
      <w:r>
        <w:rPr>
          <w:b/>
          <w:sz w:val="20"/>
        </w:rPr>
        <w:t>Artículo 106.</w:t>
      </w:r>
      <w:r>
        <w:rPr>
          <w:sz w:val="20"/>
        </w:rPr>
        <w:t xml:space="preserve"> El Instituto Nacional de Migración debe dar aviso inmediato a la Procuraduría Federal cuando inicie un procedimiento administrativo migratorio que involucre a niñas, niños o adolescentes, independientemente de su nacionalidad o situación migratoria, a efecto de que esta última ejerza las atribuciones que la Ley y el presente Reglamento le confieren.</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Federal, en los procedimientos administrativos migratorios a que se refiere el párrafo anterior, deberá en lo conducente, actuar conforme al procedimiento previsto en el artículo 123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Federal informará al Instituto Nacional de Migración las medidas de protección especial que dicte, a efecto de que éste ejecute aquéllas que correspondan a su ámbito de competencia, con independencia de la situación migratoria de las niñas, niños y adolescentes migrantes.</w:t>
      </w:r>
    </w:p>
    <w:p>
      <w:pPr>
        <w:pStyle w:val="Texto"/>
        <w:spacing w:lineRule="auto" w:line="240" w:before="0" w:after="0"/>
        <w:rPr>
          <w:sz w:val="20"/>
        </w:rPr>
      </w:pPr>
      <w:r>
        <w:rPr>
          <w:sz w:val="20"/>
        </w:rPr>
      </w:r>
    </w:p>
    <w:p>
      <w:pPr>
        <w:pStyle w:val="Texto"/>
        <w:spacing w:lineRule="auto" w:line="240" w:before="0" w:after="0"/>
        <w:rPr/>
      </w:pPr>
      <w:r>
        <w:rPr>
          <w:b/>
          <w:sz w:val="20"/>
        </w:rPr>
        <w:t>Artículo 107.</w:t>
      </w:r>
      <w:r>
        <w:rPr>
          <w:sz w:val="20"/>
        </w:rPr>
        <w:t xml:space="preserve"> El Instituto Nacional de Migración establecerá, mediante disposiciones administrativas de carácter general que se publicarán en el Diario Oficial de la Federación, un mecanismo que permita identificar las situaciones o los lugares en donde exista peligro para la vida, seguridad o libertad de las niñas, niños o adolescentes migrantes, en términos del artículo 96 de la Ley.</w:t>
      </w:r>
    </w:p>
    <w:p>
      <w:pPr>
        <w:pStyle w:val="Texto"/>
        <w:spacing w:lineRule="auto" w:line="240" w:before="0" w:after="0"/>
        <w:rPr>
          <w:sz w:val="20"/>
        </w:rPr>
      </w:pPr>
      <w:r>
        <w:rPr>
          <w:sz w:val="20"/>
        </w:rPr>
      </w:r>
    </w:p>
    <w:p>
      <w:pPr>
        <w:pStyle w:val="Texto"/>
        <w:spacing w:lineRule="auto" w:line="240" w:before="0" w:after="0"/>
        <w:rPr/>
      </w:pPr>
      <w:r>
        <w:rPr>
          <w:b/>
          <w:sz w:val="20"/>
        </w:rPr>
        <w:t>Artículo 108.</w:t>
      </w:r>
      <w:r>
        <w:rPr>
          <w:sz w:val="20"/>
        </w:rPr>
        <w:t xml:space="preserve"> El Instituto Nacional de Migración dará vista a la Comisión Mexicana de Ayuda a Refugiados e informará a la Procuraduría Federal, cuando en la sustanciación de los procedimientos administrativos migratorios se presente alguno de supues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Cuando reciba una solicitud de la condición de refugiado o de asilo político que afecte directa o indirectamente la situación migratoria de la niña, niño o adolescente,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Cuando considere que existen elementos que presuman que la niña, niño o adolescente se sitúa en alguno de los supuestos previstos en el artículo 13 de la Ley sobre Refugiados, Protección Complementaria y Asilo Polític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109.</w:t>
      </w:r>
      <w:r>
        <w:rPr>
          <w:sz w:val="20"/>
        </w:rPr>
        <w:t xml:space="preserve"> El Sistema Nacional DIF, cuando estime que existen elementos que presuman que una niña, niño o adolescente migrante extranjero es susceptible de reconocimiento de la condición de refugiado o de asilo político, o de protección complementaria, lo comunicará, en un plazo de cuarenta y ocho horas, tanto al Instituto Nacional de Migración para que se adopten las medidas de protección especial necesarias, como a la Comisión Mexicana de Ayuda a Refugiados para que ésta proceda en términos de lo dispuesto en la Ley sobre Refugiados, Protección Complementaria y Asilo Político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IF coadyuvará con los Sistemas de las Entidades a efecto de que éstos detecten a niñas, niños o adolescentes extranjeros susceptibles de reconocimiento de la condición de refugiado o de asilo político o, de protección complementaria y lo informen al Instituto Nacional de Migración y la Comisión Mexicana de Ayuda a Refugiados en los términos previstos en este artículo.</w:t>
      </w:r>
    </w:p>
    <w:p>
      <w:pPr>
        <w:pStyle w:val="Texto"/>
        <w:spacing w:lineRule="auto" w:line="240" w:before="0" w:after="0"/>
        <w:rPr>
          <w:sz w:val="20"/>
        </w:rPr>
      </w:pPr>
      <w:r>
        <w:rPr>
          <w:sz w:val="20"/>
        </w:rPr>
      </w:r>
    </w:p>
    <w:p>
      <w:pPr>
        <w:pStyle w:val="Texto"/>
        <w:spacing w:lineRule="auto" w:line="240" w:before="0" w:after="0"/>
        <w:rPr/>
      </w:pPr>
      <w:r>
        <w:rPr>
          <w:b/>
          <w:sz w:val="20"/>
        </w:rPr>
        <w:t>Artículo 110.</w:t>
      </w:r>
      <w:r>
        <w:rPr>
          <w:sz w:val="20"/>
        </w:rPr>
        <w:t xml:space="preserve"> El Instituto Nacional de Migración proporcionará al Sistema Nacional DIF la información que posea sobre niñas, niños y adolescentes migrantes a efecto de integrar las bases de datos a que se refieren los artículos 99 y 100 de la Ley y 43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111.</w:t>
      </w:r>
      <w:r>
        <w:rPr>
          <w:sz w:val="20"/>
        </w:rPr>
        <w:t xml:space="preserve"> En ningún momento las niñas, niños o adolescentes migrantes, independientemente de que viajen o no en compañía de una persona adulta, serán privados de la libertad en estaciones migratorias o en cualquier otro centro de detención migratori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DÉCIMO</w:t>
      </w:r>
    </w:p>
    <w:p>
      <w:pPr>
        <w:pStyle w:val="ANOTACION"/>
        <w:spacing w:lineRule="auto" w:line="240" w:before="0" w:after="0"/>
        <w:rPr>
          <w:rFonts w:ascii="Arial" w:hAnsi="Arial" w:cs="Arial"/>
          <w:sz w:val="22"/>
          <w:szCs w:val="22"/>
        </w:rPr>
      </w:pPr>
      <w:r>
        <w:rPr>
          <w:rFonts w:cs="Arial" w:ascii="Arial" w:hAnsi="Arial"/>
          <w:sz w:val="22"/>
          <w:szCs w:val="22"/>
        </w:rPr>
        <w:t>SANCIONES ADMINISTRATIV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12.</w:t>
      </w:r>
      <w:r>
        <w:rPr>
          <w:sz w:val="20"/>
        </w:rPr>
        <w:t xml:space="preserve"> El Sistema Nacional DIF, por conducto de la Procuraduría Federal, aplicará las sanciones a que se refiere el artículo 151, fracción IV de la Ley, en términos de lo dispuesto en el Título Tercero d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113.</w:t>
      </w:r>
      <w:r>
        <w:rPr>
          <w:sz w:val="20"/>
        </w:rPr>
        <w:t xml:space="preserve"> La Secretaría de Gobernación, a través de las direcciones generales de Radio, Televisión y Cinematografía y de Medios Impresos, según su ámbito competencia, aplicarán las infracciones administrativas establecidas en el artículo 148, fracciones III, IV, V, VI y VII de la Ley.</w:t>
      </w:r>
    </w:p>
    <w:p>
      <w:pPr>
        <w:pStyle w:val="Texto"/>
        <w:spacing w:lineRule="auto" w:line="240" w:before="0" w:after="0"/>
        <w:rPr>
          <w:sz w:val="20"/>
        </w:rPr>
      </w:pPr>
      <w:r>
        <w:rPr>
          <w:sz w:val="20"/>
        </w:rPr>
      </w:r>
    </w:p>
    <w:p>
      <w:pPr>
        <w:pStyle w:val="Texto"/>
        <w:spacing w:lineRule="auto" w:line="240" w:before="0" w:after="0"/>
        <w:rPr/>
      </w:pPr>
      <w:r>
        <w:rPr>
          <w:b/>
          <w:sz w:val="20"/>
        </w:rPr>
        <w:t>Artículo 114.</w:t>
      </w:r>
      <w:r>
        <w:rPr>
          <w:sz w:val="20"/>
        </w:rPr>
        <w:t xml:space="preserve"> Si en la sustanciación de los procedimientos administrativos a que se refiere este Título, cualquier autoridad advierte la posible comisión de delitos en términos de las disposiciones jurídicas aplicables, deberá dar vista al ministerio público, a efecto de que éste actúe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berán notificar a la Procuraduría Federal de cualquier vista que se dé al ministerio público, a efecto de que ésta realice las acciones conducentes en el ámbito de sus atribucion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las disposiciones que contravengan lo dispuesto en el presente Reglamen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n la primera elección de los representantes de la sociedad civil que integrarán el Sistema Nacional de Protección Integral de Niñas, Niños y Adolescentes, cuatro de los ocho integrantes serán determinados mediante sistema de insaculación por única ocasión y durarán en su cargo dos años.</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s dependencias y entidades de la Administración Pública Federal cubrirán las erogaciones necesarias para el cumplimiento del presente Reglamento a través de movimientos compensados con cargo al presupuesto autorizado para tal efec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lineamientos, acuerdos, protocolos, metodologías y demás disposiciones administrativas de carácter general que se deban emitir conforme a la Ley y este Reglamento, y que no se haya fijado un plazo determinado para su emisión, deberán ser expedidos dentro del plazo de ciento ochenta días naturales contado a partir de la entrada en vigor del presente Reglamento.</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Consejo Consultivo deberá integrarse dentro de los ciento ochenta días naturales siguientes a la emisión de los lineamientos para la integración, organización y funcionamiento del Consejo Consultivo a que se refiere el artículo 20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primeros miembros del Consejo Consultivo cuya propuesta corresponda realizar al propio Consejo Consultivo en términos de la fracción II del artículo 18 del presente Reglamento, serán propuestos por los miembros del Consejo Consultivo que resulten electos conforme a la fracción I de dicho artículo.</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Los procedimientos y asuntos que se encuentren en trámite o pendientes de resolución al momento de la entrada en vigor del presente Reglamento se tramitarán y resolverán conforme a las disposiciones vigentes al momento en el que se iniciaron.</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 Secretaría Ejecutiva del Sistema Nacional de Protección Integral de Niñas, Niños y Adolescentes deberá elaborar una metodología que permita que el primer Programa Nacional de Protección de Niñas, Niños y Adolescentes se ajuste a los programas sectoriales y especiales ya vigentes al momento de la instalación de dicho Sistema Nacional y de la entrada en vigor de este Reglamento.</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primero de diciembre de dos mil quince.- </w:t>
      </w:r>
      <w:r>
        <w:rPr>
          <w:b/>
          <w:sz w:val="20"/>
        </w:rPr>
        <w:t>Enrique Peña Nieto</w:t>
      </w:r>
      <w:r>
        <w:rPr>
          <w:sz w:val="20"/>
        </w:rPr>
        <w:t xml:space="preserve">.- Rúbrica.- El Secretario de Gobernación, </w:t>
      </w:r>
      <w:r>
        <w:rPr>
          <w:b/>
          <w:sz w:val="20"/>
        </w:rPr>
        <w:t>Miguel Ángel Osorio Chong</w:t>
      </w:r>
      <w:r>
        <w:rPr>
          <w:sz w:val="20"/>
        </w:rPr>
        <w:t xml:space="preserve">.- Rúbrica.- La Secretaria de Relaciones Exteriores, </w:t>
      </w:r>
      <w:r>
        <w:rPr>
          <w:b/>
          <w:sz w:val="20"/>
        </w:rPr>
        <w:t>Claudia Ruiz Massieu Salinas</w:t>
      </w:r>
      <w:r>
        <w:rPr>
          <w:sz w:val="20"/>
        </w:rPr>
        <w:t xml:space="preserve">.- Rúbrica.- El Secretario de Hacienda y Crédito Público, </w:t>
      </w:r>
      <w:r>
        <w:rPr>
          <w:b/>
          <w:sz w:val="20"/>
        </w:rPr>
        <w:t>Luis Videgaray Caso</w:t>
      </w:r>
      <w:r>
        <w:rPr>
          <w:sz w:val="20"/>
        </w:rPr>
        <w:t xml:space="preserve">.- Rúbrica.- El Secretario de Desarrollo Social, </w:t>
      </w:r>
      <w:r>
        <w:rPr>
          <w:b/>
          <w:sz w:val="20"/>
        </w:rPr>
        <w:t>José Antonio Meade Kuribreña</w:t>
      </w:r>
      <w:r>
        <w:rPr>
          <w:sz w:val="20"/>
        </w:rPr>
        <w:t xml:space="preserve">.- Rúbrica.- El Secretario de Educación Pública, </w:t>
      </w:r>
      <w:r>
        <w:rPr>
          <w:b/>
          <w:sz w:val="20"/>
        </w:rPr>
        <w:t>Aurelio Nuño Mayer</w:t>
      </w:r>
      <w:r>
        <w:rPr>
          <w:sz w:val="20"/>
        </w:rPr>
        <w:t xml:space="preserve">.- Rúbrica.- La Secretaria de Salud, </w:t>
      </w:r>
      <w:r>
        <w:rPr>
          <w:b/>
          <w:sz w:val="20"/>
        </w:rPr>
        <w:t>María de las Mercedes Martha Juan López</w:t>
      </w:r>
      <w:r>
        <w:rPr>
          <w:sz w:val="20"/>
        </w:rPr>
        <w:t xml:space="preserve">.- Rúbrica.- El Secretario del Trabajo y Previsión Social,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567594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GENERAL DE LOS DERECHOS DE NIÑAS, NIÑOS Y ADOLESCENT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02-12-2015</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09:00Z</dcterms:created>
  <dc:creator>Cámara de Diputados del H. Congreso de la Unión</dc:creator>
  <dc:description/>
  <cp:keywords/>
  <dc:language>en-US</dc:language>
  <cp:lastModifiedBy>Armando Torres</cp:lastModifiedBy>
  <dcterms:modified xsi:type="dcterms:W3CDTF">2017-03-03T16:14:00Z</dcterms:modified>
  <cp:revision>4</cp:revision>
  <dc:subject/>
  <dc:title>Reglamento de la Ley General de los Derechos de Niñas, Niños y Adolescentes</dc:title>
</cp:coreProperties>
</file>